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2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5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20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25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.01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5.01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2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5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а м/в Лада Нива П2540 из ВП6870</w:t>
      </w:r>
      <w:r>
        <w:rPr>
          <w:color w:val="0000FF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0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5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а м/в Лада Нива П2540 из ВП6870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6.73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а м/в Лада Нива П2540 из ВП6870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2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/>
        <w:t>9</w:t>
      </w:r>
      <w:r>
        <w:rPr>
          <w:lang w:val="sr-CS"/>
        </w:rPr>
        <w:t>. годину, конто</w:t>
      </w:r>
      <w:r>
        <w:rPr/>
        <w:t xml:space="preserve"> </w:t>
      </w:r>
      <w:r>
        <w:rPr>
          <w:lang w:val="sr-CS"/>
        </w:rPr>
        <w:t>4252, 01-буџет</w:t>
      </w:r>
      <w:r>
        <w:rPr/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</w:rPr>
        <w:t>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2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7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Ла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4</w:t>
      </w:r>
      <w:r>
        <w:rPr>
          <w:szCs w:val="24"/>
        </w:rPr>
        <w:t>20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4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5.01.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</w:t>
      </w:r>
      <w:r>
        <w:rPr>
          <w:szCs w:val="24"/>
        </w:rPr>
        <w:t>20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Имајући у виду наведено,комисија је констатовала да је понуђач понудио </w:t>
      </w:r>
      <w:r>
        <w:rPr>
          <w:color w:val="0000FF"/>
          <w:szCs w:val="24"/>
          <w:lang w:val="sr-CS"/>
        </w:rPr>
        <w:t>услугу  поправка м/в Лада Нива П2540 из ВП6870</w:t>
      </w:r>
      <w:r>
        <w:rPr/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26.7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>поправка м/в Лада Нива П2540 из ВП687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6.73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поправка м/в Лада Нива П2540 из ВП687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 xml:space="preserve">Прирубница </w:t>
            </w:r>
            <w:r>
              <w:rPr>
                <w:color w:val="0000FF"/>
                <w:szCs w:val="24"/>
                <w:lang w:val="sr-RS"/>
              </w:rPr>
              <w:t>предње леве полуосов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етлица брисача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Амортизер  петих врат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кард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1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шлепањ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5T17:51:00Z</cp:lastPrinted>
  <dcterms:modified xsi:type="dcterms:W3CDTF">2019-01-25T16:53:00Z</dcterms:modified>
  <cp:revision>501</cp:revision>
  <dc:subject/>
  <dc:title>На основу члана 21</dc:title>
</cp:coreProperties>
</file>