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9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0.0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499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30.0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0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0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01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Пух </w:t>
      </w:r>
      <w:r>
        <w:rPr>
          <w:color w:val="0000FF"/>
          <w:szCs w:val="24"/>
        </w:rPr>
        <w:t>300 ГД П3368 из ВП4100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01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Пух </w:t>
      </w:r>
      <w:r>
        <w:rPr>
          <w:color w:val="0000FF"/>
          <w:szCs w:val="24"/>
        </w:rPr>
        <w:t>300 ГД П3368 из ВП41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53.11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Пух </w:t>
      </w:r>
      <w:r>
        <w:rPr>
          <w:color w:val="0000FF"/>
          <w:szCs w:val="24"/>
        </w:rPr>
        <w:t>300 ГД П3368 из ВП41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01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1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01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01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Пух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501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501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Пух </w:t>
      </w:r>
      <w:r>
        <w:rPr>
          <w:color w:val="0000FF"/>
          <w:szCs w:val="24"/>
        </w:rPr>
        <w:t>300 ГД П3368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53.11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Пух </w:t>
      </w:r>
      <w:r>
        <w:rPr>
          <w:color w:val="0000FF"/>
          <w:szCs w:val="24"/>
        </w:rPr>
        <w:t>300 ГД П3368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53.11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Пух </w:t>
      </w:r>
      <w:r>
        <w:rPr>
          <w:color w:val="0000FF"/>
          <w:szCs w:val="24"/>
        </w:rPr>
        <w:t>300 ГД П3368 из ВП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Горњи лежај трна кпт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4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8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Доњи лежај трна кпт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8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7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Трн предњег вешењ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.7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3.5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рахобран спољни и унутарњ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.1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.3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Крај споне леви од задње гурајуће спон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2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Амортизер волан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8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8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емеринг мењач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1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ланшна мењач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.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Гуме задње баланс штангле крајњ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Издувни лонац са припадајућом цев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.5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.5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Вешење задњег левог точк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оправка карданског вратил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Лимарски радов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Механички радов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шлепањ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30T10:04:00Z</cp:lastPrinted>
  <dcterms:modified xsi:type="dcterms:W3CDTF">2019-01-30T09:47:00Z</dcterms:modified>
  <cp:revision>504</cp:revision>
  <dc:subject/>
  <dc:title>На основу члана 21</dc:title>
</cp:coreProperties>
</file>