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-19050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Члан 16,став 1,тачка 2, ЗЈ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0.01.20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-1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Члан 16,став 1,тачка 2, ЗЈН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0.01.20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28905</wp:posOffset>
                </wp:positionV>
                <wp:extent cx="234188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52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30.01.2019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10.1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 xml:space="preserve">       </w:t>
                      </w: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525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30.01.2019</w:t>
                      </w:r>
                      <w:r>
                        <w:rPr>
                          <w:szCs w:val="24"/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25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интеданских машина</w:t>
      </w:r>
      <w:r>
        <w:rPr>
          <w:color w:val="0000FF"/>
          <w:szCs w:val="24"/>
          <w:lang w:val="sr-CS"/>
        </w:rPr>
        <w:t xml:space="preserve">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25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интеданских машина</w:t>
      </w:r>
      <w:r>
        <w:rPr>
          <w:color w:val="0000FF"/>
          <w:szCs w:val="24"/>
          <w:lang w:val="sr-CS"/>
        </w:rPr>
        <w:t xml:space="preserve">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95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интеданских машина</w:t>
      </w:r>
      <w:r>
        <w:rPr>
          <w:color w:val="0000FF"/>
          <w:szCs w:val="24"/>
          <w:lang w:val="sr-CS"/>
        </w:rPr>
        <w:t xml:space="preserve">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2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2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2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2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2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2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2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</w:t>
      </w:r>
      <w:r>
        <w:rPr>
          <w:szCs w:val="24"/>
          <w:lang w:val="sr-RS"/>
        </w:rPr>
        <w:t>интеданских машин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525</w:t>
      </w:r>
      <w:r>
        <w:rPr>
          <w:szCs w:val="24"/>
        </w:rPr>
        <w:t>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9</w:t>
      </w:r>
      <w:r>
        <w:rPr>
          <w:bCs/>
          <w:color w:val="0000FF"/>
          <w:szCs w:val="24"/>
        </w:rPr>
        <w:t xml:space="preserve">.01.2019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8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25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интеданских машина</w:t>
      </w:r>
      <w:r>
        <w:rPr>
          <w:color w:val="0000FF"/>
          <w:szCs w:val="24"/>
          <w:lang w:val="sr-CS"/>
        </w:rPr>
        <w:t xml:space="preserve">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5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интеданских машина</w:t>
      </w:r>
      <w:r>
        <w:rPr>
          <w:color w:val="0000FF"/>
          <w:szCs w:val="24"/>
          <w:lang w:val="sr-CS"/>
        </w:rPr>
        <w:t xml:space="preserve">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 пристигла једна прихватљивн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“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“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95.0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6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интеданских машина</w:t>
      </w:r>
      <w:r>
        <w:rPr>
          <w:color w:val="0000FF"/>
          <w:szCs w:val="24"/>
          <w:lang w:val="sr-CS"/>
        </w:rPr>
        <w:t xml:space="preserve">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прање веша Примус 22 бр.1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sr-RS"/>
              </w:rPr>
              <w:t>Грејач 4KW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.9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сушење веша Примат рсо 20  бр.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Склопка гребенас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сушење веша Примат рсо 20  бр.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Осовина дужа ремон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Осовина краћа ремон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 xml:space="preserve">Лежај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Точкић водећи ремон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аиш клинасти 13х165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Дугме програма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9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сушење веша Примат рсо бр.1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Осовина дужа ремон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Осовина краћа ремон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 xml:space="preserve">Лежај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Точкић водећи ремон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аиш клинасти 13х165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Дугме програма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Ел.мотор ремон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7.7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7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Склопкс 16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Биметал 2-4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тедњак електрич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Плоча грејна 300х3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Прекидач керамички 32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2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9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прање судова ЈЕМИ ГС 1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Црево ребрасто фи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7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Туш батериј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Сифон и одводно црев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7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љуштење кромпира  АУРЕ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Врата машине 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љуштење кромпира  Ковинострој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 xml:space="preserve">Склопк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200,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аиш клинаст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3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01T08:46:00Z</cp:lastPrinted>
  <dcterms:modified xsi:type="dcterms:W3CDTF">2019-02-01T08:00:00Z</dcterms:modified>
  <cp:revision>502</cp:revision>
  <dc:subject/>
  <dc:title>На основу члана 21</dc:title>
</cp:coreProperties>
</file>