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95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9.10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957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9.10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9.10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9.10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95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.10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>а превоз хране Застава Флорида М3218 из ВП4100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95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9.10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 xml:space="preserve">а превоз хране Застава Флорида М3218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.232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 xml:space="preserve">а превоз хране Застава Флорида М3218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95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8.10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1.10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95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10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95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8.10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5957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>. године у 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5957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>а превоз хране Застава Флорида М3218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3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>а превоз хране Застава Флорида М3218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.232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,14/15,68/15), понуђачу </w:t>
      </w:r>
      <w:r>
        <w:rPr>
          <w:color w:val="0000FF"/>
          <w:szCs w:val="24"/>
          <w:lang w:val="sr-CS"/>
        </w:rPr>
        <w:t xml:space="preserve">д.о.о. „Novus m plus trade“, </w:t>
      </w:r>
      <w:r>
        <w:rPr>
          <w:szCs w:val="24"/>
          <w:lang w:val="sr-CS"/>
        </w:rPr>
        <w:t xml:space="preserve">издати наруџбеницу за испоруком </w:t>
      </w:r>
      <w:r>
        <w:rPr>
          <w:color w:val="0000FF"/>
          <w:szCs w:val="24"/>
          <w:lang w:val="sr-CS"/>
        </w:rPr>
        <w:t>услугe  хитне поправке м/в за превоз хране Застава Флорида М3218 из ВП4100,</w:t>
      </w:r>
      <w:r>
        <w:rPr>
          <w:szCs w:val="24"/>
          <w:lang w:val="sr-CS"/>
        </w:rPr>
        <w:t xml:space="preserve"> према следећем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97"/>
        <w:gridCol w:w="1243"/>
        <w:gridCol w:w="1313"/>
        <w:gridCol w:w="1233"/>
        <w:gridCol w:w="1611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глер З101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93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93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кидач свет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39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39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ЗВ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0-30T14:54:00Z</cp:lastPrinted>
  <dcterms:modified xsi:type="dcterms:W3CDTF">2019-10-30T13:57:00Z</dcterms:modified>
  <cp:revision>508</cp:revision>
  <dc:subject/>
  <dc:title>На основу члана 21</dc:title>
</cp:coreProperties>
</file>