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6124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2.11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6124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2.11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2.1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2.11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6124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2.1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сервиса 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м/в Фиат 500Л П3782 из ВП1405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6124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2.1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сервиса 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м/в Фиат 500Л П3782 из ВП1405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8.78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сервиса 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м/в Фиат 500Л П3782 из ВП1405 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6124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4.1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0.11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6124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4.11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6124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4.11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Фиат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6124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2.1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а је отворена дана </w:t>
      </w:r>
      <w:r>
        <w:rPr>
          <w:color w:val="0000FF"/>
          <w:szCs w:val="24"/>
          <w:lang w:val="sr-RS"/>
        </w:rPr>
        <w:t>12.1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6124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2.1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сервиса 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м/в Фиат 500Л П3782 из ВП1405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.78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е једне понуде  за </w:t>
      </w:r>
      <w:r>
        <w:rPr>
          <w:color w:val="0000FF"/>
          <w:szCs w:val="24"/>
          <w:lang w:val="sr-CS"/>
        </w:rPr>
        <w:t xml:space="preserve">  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сервиса 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м/в Фиат 500Л П3782 из ВП1405 </w:t>
      </w:r>
      <w:r>
        <w:rPr>
          <w:szCs w:val="24"/>
          <w:lang w:val="sr-CS"/>
        </w:rPr>
        <w:t>није потребна израда ранг ли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8.78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 xml:space="preserve">редовног сервиса на 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м/в Фиат 500Л П3782 из ВП1405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6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6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Филтер ваздух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8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5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5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Филтер клим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2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27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ље моторно 5/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1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Ресетовање сервисног интерва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2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ЗВ</w:t>
      </w:r>
      <w:r>
        <w:rPr>
          <w:szCs w:val="24"/>
          <w:lang w:val="sr-CS"/>
        </w:rPr>
        <w:t>,НК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1-12T07:45:00Z</cp:lastPrinted>
  <dcterms:modified xsi:type="dcterms:W3CDTF">2019-11-12T06:47:00Z</dcterms:modified>
  <cp:revision>502</cp:revision>
  <dc:subject/>
  <dc:title>На основу члана 21</dc:title>
</cp:coreProperties>
</file>