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16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16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3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3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3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162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виљушкара Турбоматик ТУ32 Ц3066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162-1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виљушкара Турбоматик ТУ32 Ц3066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нД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81.4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виљушкара Турбоматик ТУ32 Ц3066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16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Управе за логистику  ГШ ВС (Ј-4)  (шифра плана 815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, а на основу сагласности о утрошку новчаних средстава УЛо (Ј-4) ГШ ВС, И бр. 20536-1 од 04.11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16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16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</w:t>
      </w:r>
      <w:r>
        <w:rPr>
          <w:szCs w:val="24"/>
          <w:lang w:val="sr-RS"/>
        </w:rPr>
        <w:t>љ</w:t>
      </w:r>
      <w:r>
        <w:rPr>
          <w:szCs w:val="24"/>
        </w:rPr>
        <w:t xml:space="preserve">чен оквирни споразум са ВС за одржавање </w:t>
      </w:r>
      <w:r>
        <w:rPr>
          <w:szCs w:val="24"/>
          <w:lang w:val="sr-RS"/>
        </w:rPr>
        <w:t>виљушкара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16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16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виљушкара Турбоматик ТУ32 Ц3066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1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,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виљушкара Турбоматик ТУ32 Ц3066 из ВП4100 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szCs w:val="24"/>
          <w:lang w:val="sr-CS"/>
        </w:rPr>
        <w:t>није потребна израдила ранг л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нД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нД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1.4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нД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виљушкара Турбоматик ТУ32 Ц3066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Глава вол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ежај точка већ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ежај точка ма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Семеринг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3T14:47:00Z</cp:lastPrinted>
  <dcterms:modified xsi:type="dcterms:W3CDTF">2019-11-13T13:50:00Z</dcterms:modified>
  <cp:revision>503</cp:revision>
  <dc:subject/>
  <dc:title>На основу члана 21</dc:title>
</cp:coreProperties>
</file>