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634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.11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634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5.11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 16,став 1, тачка 2.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5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 16,став 1, тачка 2.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5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6345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5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ЈНМВ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услуге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>Фиат 500Л рег.бр.П1070 из РегЦМО Нови Сад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345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5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>Фиат 500Л рег.бр.П1070 из РегЦМО Нови Сад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7.46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>Фиат 500Л рег.бр.П1070 из РегЦМО Нови Сад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345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  <w:lang w:val="sr-RS"/>
        </w:rPr>
        <w:t xml:space="preserve">РегЦМО 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5, извор финансирања ''01'' – буџет, за 2019. годину, по конту 4252</w:t>
      </w:r>
      <w:r>
        <w:rPr>
          <w:color w:val="0000FF"/>
          <w:lang w:val="sr-RS"/>
        </w:rPr>
        <w:t xml:space="preserve">, </w:t>
      </w:r>
      <w:r>
        <w:rPr>
          <w:lang w:val="sr-CS"/>
        </w:rPr>
        <w:t>а на основу сагласности о утрошку новчаних средстава И бр. 3792-1 од 14.11.2019.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345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6345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345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1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5.11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6345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5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</w:rPr>
        <w:t>Фиат 500Л рег.бр.П1070 из РегЦМО Нови Сад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7.46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 xml:space="preserve">услугу редовног сервиса у гарантном року м/в </w:t>
      </w:r>
      <w:r>
        <w:rPr>
          <w:color w:val="0070C0"/>
          <w:szCs w:val="24"/>
        </w:rPr>
        <w:t>Фиат 500Л рег.бр.П1070 из РегЦМО Нови Сад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.465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редовног сервиса у гарантном року м/в </w:t>
      </w:r>
      <w:r>
        <w:rPr>
          <w:color w:val="0070C0"/>
        </w:rPr>
        <w:t>Фиат 500Л рег.бр.П1070 из РегЦМО Нови Сад</w:t>
      </w:r>
      <w:r>
        <w:rPr>
          <w:szCs w:val="24"/>
          <w:lang w:val="sr-CS"/>
        </w:rPr>
        <w:t xml:space="preserve"> ,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 5/3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1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ЗВ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25T07:20:00Z</cp:lastPrinted>
  <dcterms:modified xsi:type="dcterms:W3CDTF">2019-11-25T06:23:00Z</dcterms:modified>
  <cp:revision>501</cp:revision>
  <dc:subject/>
  <dc:title>На основу члана 21</dc:title>
</cp:coreProperties>
</file>