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>8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68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6.0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686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6.0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6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6.0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686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86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Grosis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7.7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86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9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86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1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686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1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Grosis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антелејска 77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4292-004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</w:t>
      </w:r>
      <w:r>
        <w:rPr>
          <w:color w:val="FF0000"/>
          <w:szCs w:val="24"/>
          <w:lang w:val="sr-CS"/>
        </w:rPr>
        <w:t>Понуде ових предузећа су евидентиране у деловоднику ВП 4100 Нови Сад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>под бројем</w:t>
      </w:r>
      <w:r>
        <w:rPr>
          <w:szCs w:val="24"/>
          <w:lang w:val="sr-CS"/>
        </w:rPr>
        <w:t xml:space="preserve"> бр.686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05,06.02</w:t>
      </w:r>
      <w:r>
        <w:rPr>
          <w:bCs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ведене понуде су отворене дана </w:t>
      </w:r>
      <w:r>
        <w:rPr>
          <w:szCs w:val="24"/>
          <w:lang w:val="sr-RS"/>
        </w:rPr>
        <w:t>06.0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686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6.02.2019</w:t>
      </w:r>
      <w:r>
        <w:rPr>
          <w:szCs w:val="24"/>
          <w:lang w:val="sr-CS"/>
        </w:rPr>
        <w:t>. године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Grosis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антелејска 77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8/4292-004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Grosis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7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2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и материјал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2"/>
        <w:gridCol w:w="1261"/>
        <w:gridCol w:w="506"/>
        <w:gridCol w:w="756"/>
        <w:gridCol w:w="536"/>
        <w:gridCol w:w="535"/>
        <w:gridCol w:w="592"/>
        <w:gridCol w:w="539"/>
        <w:gridCol w:w="506"/>
        <w:gridCol w:w="636"/>
        <w:gridCol w:w="756"/>
        <w:gridCol w:w="556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Grosis“д.о.о.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7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.2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3.31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.31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Grosis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Grosis“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7.75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Grosis“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ог материја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Трака за херметизацију 50мм х5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Рукавице беле памучн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Лепак за гуму Неостик или одговарајући 0,75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Гума дебљине 3мм ширине 1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11T07:20:00Z</cp:lastPrinted>
  <dcterms:modified xsi:type="dcterms:W3CDTF">2019-02-11T06:20:00Z</dcterms:modified>
  <cp:revision>505</cp:revision>
  <dc:subject/>
  <dc:title>На основу члана 21</dc:title>
</cp:coreProperties>
</file>