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94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94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94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94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3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  <w:lang w:val="sr-RS"/>
        </w:rPr>
        <w:t xml:space="preserve">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94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94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94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94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942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м/в Опел астра К4481</w:t>
      </w:r>
      <w:r>
        <w:rPr>
          <w:color w:val="0000FF"/>
          <w:szCs w:val="24"/>
        </w:rPr>
        <w:t xml:space="preserve"> из ВП2834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3.8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Издувни лонац са припадајућим цевим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4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Бобин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Комутато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Ћ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1T08:32:00Z</cp:lastPrinted>
  <dcterms:modified xsi:type="dcterms:W3CDTF">2019-02-21T07:34:00Z</dcterms:modified>
  <cp:revision>506</cp:revision>
  <dc:subject/>
  <dc:title>На основу члана 21</dc:title>
</cp:coreProperties>
</file>