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945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.02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945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0.02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0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0.02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94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ауто лака за м/в Застава скала П3353 ВП1407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945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ауто лака за м/в Застава скала П3353 ВП1407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lang w:val="sr-RS"/>
        </w:rPr>
        <w:t>“</w:t>
      </w:r>
      <w:r>
        <w:rPr/>
        <w:t>Novus m plus trade</w:t>
      </w:r>
      <w:r>
        <w:rPr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</w:rPr>
        <w:t>4.6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ауто лака за м/в Застава скала П3353 ВП1407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4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12.02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2.03</w:t>
      </w:r>
      <w:r>
        <w:rPr>
          <w:color w:val="0000FF"/>
          <w:szCs w:val="24"/>
          <w:lang w:val="sr-RS"/>
        </w:rPr>
        <w:t>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4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.02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45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.02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0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45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20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20.02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945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0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0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ауто лак за м/в Застава скала П3353 ВП1407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примљене једне  понуде, није потреба израда ранг листе за ЈНМВ</w:t>
      </w:r>
      <w:r>
        <w:rPr>
          <w:color w:val="0070C0"/>
          <w:szCs w:val="24"/>
          <w:lang w:val="sr-CS"/>
        </w:rPr>
        <w:t xml:space="preserve"> ауто лак за м/в Застава скала П3353 ВП1407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тиг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Novus m plus trade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Novus m plus trade</w:t>
      </w:r>
      <w:r>
        <w:rPr>
          <w:szCs w:val="24"/>
          <w:lang w:val="sr-RS"/>
        </w:rPr>
        <w:t>“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.6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Novus m plus trade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ауто лака за м/в Застава скала П3353 ВП1407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Ауто лак црв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4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Боди 950 за заштиту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1T06:57:00Z</cp:lastPrinted>
  <dcterms:modified xsi:type="dcterms:W3CDTF">2019-02-21T06:01:00Z</dcterms:modified>
  <cp:revision>503</cp:revision>
  <dc:subject/>
  <dc:title>На основу члана 21</dc:title>
</cp:coreProperties>
</file>