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3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.06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3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.06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3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.06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szCs w:val="24"/>
          <w:lang w:val="sr-CS"/>
        </w:rPr>
        <w:t>резервних делова за Пух рег.бр.П3310 из ВП1405 и Ваљак рег.бр.Ц3038 из ВП142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13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6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szCs w:val="24"/>
          <w:lang w:val="sr-CS"/>
        </w:rPr>
        <w:t>резервних делова за Пух рег.бр.П3310 из ВП1405 и Ваљак рег.бр.Ц3038 из ВП1421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Интерпрогре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2.668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szCs w:val="24"/>
          <w:lang w:val="sr-CS"/>
        </w:rPr>
        <w:t>резервних делова за Пух рег.бр.П3310 из ВП1405 и Ваљак рег.бр.Ц3038 из ВП1421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3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2.06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2.07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3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2.06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3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6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02"/>
        <w:gridCol w:w="1750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илићева 20/1-2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227-20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3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.06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6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34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30.06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02"/>
        <w:gridCol w:w="1750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илићева 20/1-2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227-20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B0F0"/>
          <w:szCs w:val="24"/>
          <w:lang w:val="sr-CS"/>
        </w:rPr>
        <w:t>резервне делове за Пух рег.бр.П3310 из ВП1405 и Ваљак рег.бр.Ц3038 из ВП1421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668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е једне понуде, није потребно вршити израду ранг листе за </w:t>
      </w:r>
      <w:r>
        <w:rPr>
          <w:color w:val="00B0F0"/>
          <w:szCs w:val="24"/>
          <w:lang w:val="sr-CS"/>
        </w:rPr>
        <w:t>резервне делове за Пух рег.бр.П3310 из ВП1405 и Ваљак рег.бр.Ц3038 из ВП1421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Интерпрогре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Интерпрогрес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2.668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1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је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Интерпрогре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B0F0"/>
          <w:szCs w:val="24"/>
          <w:lang w:val="sr-CS"/>
        </w:rPr>
        <w:t>резервних делова за Пух рег.бр.П3310 из ВП1405 и Ваљак рег.бр.Ц3038 из ВП1421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сач четкица за Пух 300ГД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68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6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клинасти 17х1250Л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6-30T13:05:00Z</cp:lastPrinted>
  <dcterms:modified xsi:type="dcterms:W3CDTF">2017-06-30T11:05:00Z</dcterms:modified>
  <cp:revision>476</cp:revision>
  <dc:subject/>
  <dc:title>На основу члана 21</dc:title>
</cp:coreProperties>
</file>