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43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7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43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7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4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7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43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Master Opitus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8.8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</w:rPr>
        <w:t>e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14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7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2.08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14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2.07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143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7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Master Opitus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тановачка 44б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099-24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4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7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43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0.07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Master Opitus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итановачка 44б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099-24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у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Master Opitus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у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Master Opitus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Master Opitus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.</w:t>
      </w:r>
      <w:r>
        <w:rPr>
          <w:color w:val="0000FF"/>
          <w:szCs w:val="24"/>
          <w:lang w:val="sr-RS"/>
        </w:rPr>
        <w:t>8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Master Opitus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апарата АГФ-688  за испитивање мисије издувних гасова на м/в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веравање мерила – Анализатор гасо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веравање мерила - Опациометар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стали трошкови –административне таксе и потврд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7-20T09:17:00Z</cp:lastPrinted>
  <dcterms:modified xsi:type="dcterms:W3CDTF">2017-07-20T07:17:00Z</dcterms:modified>
  <cp:revision>484</cp:revision>
  <dc:subject/>
  <dc:title>На основу члана 21</dc:title>
</cp:coreProperties>
</file>