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</w:t>
                            </w:r>
                            <w:r>
                              <w:rPr>
                                <w:lang w:val="sr-RS"/>
                              </w:rPr>
                              <w:t>75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9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</w:t>
                      </w:r>
                      <w:r>
                        <w:rPr>
                          <w:lang w:val="sr-RS"/>
                        </w:rPr>
                        <w:t>75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0.09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</w:t>
      </w:r>
      <w:r>
        <w:rPr>
          <w:szCs w:val="24"/>
          <w:lang w:val="sr-RS"/>
        </w:rPr>
        <w:t>7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9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пасте за утврђивање нивоа горива и присуства воде у гориву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</w:t>
      </w:r>
      <w:r>
        <w:rPr>
          <w:szCs w:val="24"/>
          <w:lang w:val="sr-RS"/>
        </w:rPr>
        <w:t>75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9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пасте за утврђивање нивоа горива и присуства воде у гориву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4.1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асте за утврђивање нивоа горива и присуства воде у горив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7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2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2.10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7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2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75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75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.09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9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75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0.09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пасту за утврђивање нивоа горива и присуства воде у гориву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.1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ЈН </w:t>
      </w:r>
      <w:r>
        <w:rPr>
          <w:color w:val="0070C0"/>
          <w:szCs w:val="24"/>
          <w:lang w:val="sr-CS"/>
        </w:rPr>
        <w:t>паста за утврђивање нивоа горива и присуства воде у гориву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.12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паста за утврђивање нивоа горива и присуства воде у гориву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ста за утврђивање ниво горива 50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ста за утврђивање присуства воде у  горива 50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10-06T08:29:00Z</cp:lastPrinted>
  <dcterms:modified xsi:type="dcterms:W3CDTF">2017-10-06T06:29:00Z</dcterms:modified>
  <cp:revision>493</cp:revision>
  <dc:subject/>
  <dc:title>На основу члана 21</dc:title>
</cp:coreProperties>
</file>