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78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10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78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10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7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.10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трак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папирнат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за фарбаре и р/д за ТА пећ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7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5.10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трак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папирнат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за фарбаре и р/д за ТА пећ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9.9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трак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папирнат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за фарбаре и р/д за ТА пећ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</w:t>
      </w:r>
      <w:r>
        <w:rPr>
          <w:szCs w:val="24"/>
        </w:rPr>
        <w:t>7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7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7.10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</w:t>
      </w:r>
      <w:r>
        <w:rPr>
          <w:szCs w:val="24"/>
        </w:rPr>
        <w:t>7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7.09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</w:t>
      </w:r>
      <w:r>
        <w:rPr>
          <w:szCs w:val="24"/>
        </w:rPr>
        <w:t>78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.09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 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Агрокрајин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700-50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78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 и 05.10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5.10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78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5.10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траку папирнату за фарбаре и р/д за ТА пећ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рихватљив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траку папирнату за фарбаре и р/д за ТА пећ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9.95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трак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папирнат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CS"/>
        </w:rPr>
        <w:t xml:space="preserve"> за фарбаре и р/д за ТА пећ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атор ТА пећи дес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ака папирната  48мм/33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Б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10-05T12:18:00Z</cp:lastPrinted>
  <dcterms:modified xsi:type="dcterms:W3CDTF">2017-10-05T10:18:00Z</dcterms:modified>
  <cp:revision>493</cp:revision>
  <dc:subject/>
  <dc:title>На основу члана 21</dc:title>
</cp:coreProperties>
</file>