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8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</w:t>
                            </w:r>
                            <w:r>
                              <w:rPr>
                                <w:color w:val="0000FF"/>
                              </w:rPr>
                              <w:t>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8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6.</w:t>
                      </w:r>
                      <w:r>
                        <w:rPr>
                          <w:color w:val="0000FF"/>
                        </w:rPr>
                        <w:t>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8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</w:t>
      </w:r>
      <w:r>
        <w:rPr>
          <w:color w:val="0000FF"/>
          <w:szCs w:val="24"/>
          <w:lang w:val="en-US"/>
        </w:rPr>
        <w:t>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х делова и п/м за м/в на ремонту у техничкој радионици ВП4100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1</w:t>
      </w:r>
      <w:r>
        <w:rPr>
          <w:szCs w:val="24"/>
          <w:lang w:val="sr-RS"/>
        </w:rPr>
        <w:t>8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10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и п/м за м/в на ремонту у техничкој радионици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9.07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и п/м за м/в на ремонту у техничкој радионици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8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8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8.10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8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8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8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8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8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6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8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6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и делови и п/м за м/в на ремонту у техничкој радионици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.070.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CS"/>
        </w:rPr>
        <w:t>резервне делове и п/м за м/в на ремонту у техничкој радионици ВП4100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.07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inex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</w:rPr>
        <w:t>t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х делова и п/м за м/в на ремонту у техничкој радионици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630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30цм обич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3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38 цм фле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64цм фле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50 цм обич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46 цм обич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39 цм обич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чност за ветробранска стакла 5/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4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10-06T13:40:00Z</cp:lastPrinted>
  <dcterms:modified xsi:type="dcterms:W3CDTF">2017-10-06T11:41:00Z</dcterms:modified>
  <cp:revision>493</cp:revision>
  <dc:subject/>
  <dc:title>На основу члана 21</dc:title>
</cp:coreProperties>
</file>