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86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.10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86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.10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8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10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кабела за интеданске машин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</w:t>
      </w:r>
      <w:r>
        <w:rPr>
          <w:szCs w:val="24"/>
          <w:lang w:val="sr-RS"/>
        </w:rPr>
        <w:t>8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0.10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кабела за интеданске машин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lang w:val="sr-RS"/>
        </w:rPr>
        <w:t>“Агрокрајина 021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.4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кабела за интеданске машин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8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8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86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Агрокрајина 021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8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10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0.10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86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0.10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Агрокрајина 021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кабел за интеданске машин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Агрокрајина 021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кабел за интеданске машине.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lang w:val="sr-RS"/>
        </w:rPr>
        <w:t>“Агрокрајина 021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“Агрокрајина 021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.4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lang w:val="sr-RS"/>
        </w:rPr>
        <w:t>“Агрокрајина 021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кабела за интеданске машин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5х2,5 мм гумира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Б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10-10T07:55:00Z</cp:lastPrinted>
  <dcterms:modified xsi:type="dcterms:W3CDTF">2017-10-10T05:56:00Z</dcterms:modified>
  <cp:revision>493</cp:revision>
  <dc:subject/>
  <dc:title>На основу члана 21</dc:title>
</cp:coreProperties>
</file>