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5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.03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5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0</w:t>
                      </w:r>
                      <w:r>
                        <w:rPr>
                          <w:color w:val="0000FF"/>
                        </w:rPr>
                        <w:t>.03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5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en-US"/>
        </w:rPr>
        <w:t>.03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их делова за машине и уређаје на оправци у ТР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55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3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за машине и уређаје на оправци у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15.39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их делова за машине и уређаје на оправци у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RS"/>
        </w:rPr>
        <w:t>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5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</w:t>
      </w:r>
      <w:r>
        <w:rPr>
          <w:bCs/>
          <w:color w:val="0000FF"/>
          <w:szCs w:val="24"/>
        </w:rPr>
        <w:t>.03</w:t>
      </w:r>
      <w:r>
        <w:rPr>
          <w:bCs/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5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0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онуђач понуди</w:t>
      </w:r>
      <w:r>
        <w:rPr>
          <w:szCs w:val="24"/>
        </w:rPr>
        <w:t>o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е делове за машине и уређаје на оправци у ТР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3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B0F0"/>
          <w:lang w:val="sr-CS"/>
        </w:rPr>
        <w:t>резервне делове за машине и уређаје на оправци у ТР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1"/>
        <w:gridCol w:w="1339"/>
        <w:gridCol w:w="574"/>
        <w:gridCol w:w="756"/>
        <w:gridCol w:w="594"/>
        <w:gridCol w:w="592"/>
        <w:gridCol w:w="759"/>
        <w:gridCol w:w="603"/>
        <w:gridCol w:w="506"/>
        <w:gridCol w:w="658"/>
        <w:gridCol w:w="756"/>
        <w:gridCol w:w="65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испорук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.39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5.39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RS"/>
        </w:rPr>
        <w:t>те да је вредност предметне понуде мања од процењене вредности</w:t>
      </w:r>
      <w:r>
        <w:rPr>
          <w:color w:val="0000FF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B0F0"/>
          <w:lang w:val="sr-CS"/>
        </w:rPr>
        <w:t>резервних делова за машине и уређаје на оправци у ТР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Склопка конектор К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50,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50,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Електромотор са вентилатором 280мм за калорифер (монофазн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Термостат 40 степени за ТА пе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9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Прекидач уски преклопни за ТА пе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Утикач седмополн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Кабел петожилни гумени 5х2,5мм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Утикач монофазн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Гума спољна 4.00-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4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lang w:val="sr-RS"/>
              </w:rPr>
              <w:t>Гума унутарња 4.00-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gagic</cp:lastModifiedBy>
  <cp:lastPrinted>2017-03-15T06:47:00Z</cp:lastPrinted>
  <dcterms:modified xsi:type="dcterms:W3CDTF">2017-04-04T15:02:00Z</dcterms:modified>
  <cp:revision>459</cp:revision>
  <dc:subject/>
  <dc:title>На основу члана 21</dc:title>
</cp:coreProperties>
</file>