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58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</w:rPr>
                              <w:t>.03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58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31</w:t>
                      </w:r>
                      <w:r>
                        <w:rPr>
                          <w:color w:val="0000FF"/>
                        </w:rPr>
                        <w:t>.03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</w:t>
      </w:r>
      <w:r>
        <w:rPr>
          <w:szCs w:val="24"/>
          <w:lang w:val="sr-RS"/>
        </w:rPr>
        <w:t>5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  <w:lang w:val="en-US"/>
        </w:rPr>
        <w:t>.03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lang w:val="sr-RS"/>
        </w:rPr>
        <w:t>услуге мерења ауто цистерне са мазутом приликом квантитативног пријема у јединиц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и установ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МО и ВС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58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услуге мерења ауто цистерне са мазутом приликом квантитативног пријема у јединиц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и установ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МО и ВС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0000"/>
          <w:szCs w:val="24"/>
          <w:lang w:val="sr-RS"/>
        </w:rPr>
        <w:t>д</w:t>
      </w:r>
      <w:r>
        <w:rPr>
          <w:color w:val="00B0F0"/>
          <w:lang w:val="sr-RS"/>
        </w:rPr>
        <w:t>.о.о.“Експрес га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0,0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/кг 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услуге мерења ауто цистерне са мазутом приликом квантитативног пријема у јединиц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и установ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МО и ВС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5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3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3.04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1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5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3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58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два)</w:t>
      </w:r>
      <w:r>
        <w:rPr>
          <w:szCs w:val="24"/>
          <w:lang w:val="sr-CS"/>
        </w:rPr>
        <w:t xml:space="preserve"> понуђача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кспрес га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угуста Цесарца 52, Рум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2/490-01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99-</w:t>
      </w:r>
      <w:r>
        <w:rPr>
          <w:szCs w:val="24"/>
          <w:lang w:val="sr-RS"/>
        </w:rPr>
        <w:t>58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7</w:t>
      </w:r>
      <w:r>
        <w:rPr>
          <w:bCs/>
          <w:color w:val="0000FF"/>
          <w:szCs w:val="24"/>
        </w:rPr>
        <w:t>.03</w:t>
      </w:r>
      <w:r>
        <w:rPr>
          <w:bCs/>
          <w:color w:val="0000FF"/>
          <w:szCs w:val="24"/>
          <w:lang w:val="sr-RS"/>
        </w:rPr>
        <w:t>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1.03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58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31.03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кспрес га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угуста Цесарца 52, Рум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2/490-01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00FF"/>
          <w:szCs w:val="24"/>
          <w:lang w:val="sr-RS"/>
        </w:rPr>
        <w:t>услугу мерења ауто цистерне са мазутом приликом квантитативног пријема у јединиц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и установ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МО и ВС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кспрес га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.05 дин/к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>услугу мерења ауто цистерне са мазутом приликом квантитативног пријема у јединиц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и установ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МО и ВС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6"/>
        <w:gridCol w:w="1339"/>
        <w:gridCol w:w="576"/>
        <w:gridCol w:w="755"/>
        <w:gridCol w:w="593"/>
        <w:gridCol w:w="592"/>
        <w:gridCol w:w="758"/>
        <w:gridCol w:w="602"/>
        <w:gridCol w:w="506"/>
        <w:gridCol w:w="657"/>
        <w:gridCol w:w="755"/>
        <w:gridCol w:w="65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кспрес гас“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.05дин/к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4"/>
                <w:lang w:val="sr-RS"/>
              </w:rPr>
            </w:pPr>
            <w:r>
              <w:rPr>
                <w:color w:val="0000FF"/>
                <w:sz w:val="20"/>
                <w:szCs w:val="24"/>
                <w:lang w:val="sr-RS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RS"/>
              </w:rPr>
            </w:pPr>
            <w:r>
              <w:rPr>
                <w:color w:val="0000FF"/>
                <w:sz w:val="20"/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lang w:val="sr-RS"/>
        </w:rPr>
        <w:t>д.о.о.“Експрес га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д.о.о.“Експрес гас“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0,05</w:t>
      </w:r>
      <w:r>
        <w:rPr>
          <w:color w:val="0000FF"/>
          <w:szCs w:val="24"/>
          <w:lang w:val="ru-RU"/>
        </w:rPr>
        <w:t xml:space="preserve"> динара/кг без ПДВ-а. Вредност предметне понуде мања ј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00B0F0"/>
          <w:lang w:val="sr-RS"/>
        </w:rPr>
        <w:t>д.о.о.“Експрес га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00FF"/>
          <w:szCs w:val="24"/>
          <w:lang w:val="sr-RS"/>
        </w:rPr>
        <w:t>услуге мерења ауто цистерне са мазутом приликом квантитативног пријема у јединиц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и установ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МО и ВС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080"/>
        <w:gridCol w:w="810"/>
        <w:gridCol w:w="1080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мерења мазута у ауто цистерн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г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05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gagic</cp:lastModifiedBy>
  <cp:lastPrinted>2017-03-15T06:47:00Z</cp:lastPrinted>
  <dcterms:modified xsi:type="dcterms:W3CDTF">2017-04-01T09:53:00Z</dcterms:modified>
  <cp:revision>456</cp:revision>
  <dc:subject/>
  <dc:title>На основу члана 21</dc:title>
</cp:coreProperties>
</file>