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0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0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7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sr-RS"/>
        </w:rPr>
        <w:t xml:space="preserve">(два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 која су на употреби у ВП 9857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7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9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AUD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7-24T14:17:00Z</cp:lastPrinted>
  <dcterms:modified xsi:type="dcterms:W3CDTF">2023-07-24T12:17:00Z</dcterms:modified>
  <cp:revision>32</cp:revision>
  <dc:subject/>
  <dc:title>На основу члана 21</dc:title>
</cp:coreProperties>
</file>