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41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RS"/>
                        </w:rPr>
                        <w:t>41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sr-CS"/>
        </w:rPr>
        <w:t>моторног возила ''HYUNDAI IX55 3.0'' које је на употреби у ИО МО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1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9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HYUNDAI</w:t>
      </w:r>
      <w:r>
        <w:rPr>
          <w:color w:val="0000FF"/>
          <w:szCs w:val="24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u w:val="single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9-30T10:50:00Z</cp:lastPrinted>
  <dcterms:modified xsi:type="dcterms:W3CDTF">2023-09-30T08:50:00Z</dcterms:modified>
  <cp:revision>35</cp:revision>
  <dc:subject/>
  <dc:title>На основу члана 21</dc:title>
</cp:coreProperties>
</file>