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8298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9.20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8298</w:t>
      </w:r>
      <w:r>
        <w:rPr>
          <w:szCs w:val="24"/>
          <w:lang w:val="ru-RU"/>
        </w:rPr>
        <w:t>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9.201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добара извршити од добављача “Чајка М” д.о.о. – Чачак, који је доставио комплетну и најповољнију понуду, за набавку у износу од 89.040,00 динара без ПДВ за извршење набавке и рок извршења набавке од 30 (тридесет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1102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815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8. годину и акта ВП 1102 И број 8390-2 од 07.09.2018. године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пнеуматика за полуприколицу АЦГ, регистарски број Е-2268 из ВП 2078 Крагује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дни број јавне набавке мале вредности је 1.1.48.-815-77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цењена вредност јавне набавке је 100.000,00 динара,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 основу Одлуке о покретању јавне набавке мале вредности број 8298-2 од 11.09.2018. године, упућен је Позив за достављање понуде актом број 8298-4 од 11.09.2018. године телефаксом следећим понуђачи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de-DE"/>
        </w:rPr>
        <w:t>Agrohim&amp;Kemoimpex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Чајка М” д.о.о. – Чачак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CONING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GUMIMPEX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/>
        <w:t>“</w:t>
      </w:r>
      <w:r>
        <w:rPr/>
        <w:t xml:space="preserve">Seme promet” </w:t>
      </w:r>
      <w:r>
        <w:rPr>
          <w:lang w:val="sr-CS"/>
        </w:rPr>
        <w:t>- Петровац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2 (два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Р “</w:t>
            </w:r>
            <w:r>
              <w:rPr>
                <w:lang w:val="sr-Latn-CS"/>
              </w:rPr>
              <w:t>Bojan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др Ивана Рибара бр. 115А, 11000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718-0649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Чајка М” д.о.о. – Чача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Булевар ослободилаца бр. 84, 32103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2/5461-010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8298</w:t>
      </w:r>
      <w:r>
        <w:rPr>
          <w:lang w:val="ru-RU"/>
        </w:rPr>
        <w:t xml:space="preserve">-5 и 8298-6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19.09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19.09.2018</w:t>
      </w:r>
      <w:r>
        <w:rPr>
          <w:lang w:val="sr-CS"/>
        </w:rPr>
        <w:t>. године у 11,15 часова, о чему је вођен записник о отварању понуда број 8298</w:t>
      </w:r>
      <w:r>
        <w:rPr>
          <w:lang w:val="ru-RU"/>
        </w:rPr>
        <w:t>-7</w:t>
      </w:r>
      <w:r>
        <w:rPr>
          <w:lang w:val="sr-CS"/>
        </w:rPr>
        <w:t xml:space="preserve"> од </w:t>
      </w:r>
      <w:r>
        <w:rPr>
          <w:bCs/>
          <w:lang w:val="ru-RU"/>
        </w:rPr>
        <w:t>19.09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иликом отварања понуда је констатовано да отварању понуда нису присуствова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је констатовано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а добављача ТР “Bojan” д.о.о. – Београд је неприхватљива јер понуђена цена превазилази оквирно процењену вредност набавке те се иста нећ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Чајка М” д.о.о. – Чачак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9.04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8298-4 од 11.09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понуде од којих је једна исправна и прихватљива, а друга понуда је неприхватљива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Понуда добављача ТР “</w:t>
      </w:r>
      <w:r>
        <w:rPr>
          <w:lang w:val="sr-Latn-CS"/>
        </w:rPr>
        <w:t>Bojan</w:t>
      </w:r>
      <w:r>
        <w:rPr>
          <w:lang w:val="sr-CS"/>
        </w:rPr>
        <w:t>” д.о.о. – Београд је неприхватљива јер понуђена цена превазилази оквирно процењену вредност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 xml:space="preserve">“Чајка М” д.о.о. – Чачак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 xml:space="preserve">“Чајка М” д.о.о. – Чачак </w:t>
      </w:r>
      <w:r>
        <w:rPr>
          <w:lang w:val="ru-RU"/>
        </w:rPr>
        <w:t xml:space="preserve">понудио цену од </w:t>
      </w:r>
      <w:r>
        <w:rPr>
          <w:lang w:val="sr-CS"/>
        </w:rPr>
        <w:t xml:space="preserve">89.040,00 динара без ПДВ за извршење набавке и рок извршења набавке од </w:t>
      </w:r>
      <w:r>
        <w:rPr>
          <w:lang w:val="ru-RU"/>
        </w:rPr>
        <w:t>30</w:t>
      </w:r>
      <w:r>
        <w:rPr>
          <w:lang w:val="sr-CS"/>
        </w:rPr>
        <w:t xml:space="preserve"> (тридесе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4 (чети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ТР “</w:t>
      </w:r>
      <w:r>
        <w:rPr>
          <w:lang w:val="sr-Latn-CS"/>
        </w:rPr>
        <w:t>Bojan</w:t>
      </w:r>
      <w:r>
        <w:rPr>
          <w:lang w:val="sr-CS"/>
        </w:rPr>
        <w:t xml:space="preserve">” 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11/718-0649</w:t>
      </w:r>
      <w:r>
        <w:rPr>
          <w:bCs/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>ул. др Ивана Рибара бр. 115А, 11000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“</w:t>
      </w:r>
      <w:r>
        <w:rPr>
          <w:lang w:val="sr-CS"/>
        </w:rPr>
        <w:t>Чајка М” д.о.о., телефаксом: 032/5461-010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. Булевар ослободилаца бр. 84, 32103 Чачак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а/а, уз предмет ЈН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lang w:val="sr-C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/>
      <w:lang w:val="sr-C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lang w:val="sr-C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lang w:val="sr-C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  <w:b/>
      <w:lang w:val="sr-C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lang w:val="sr-C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lang w:val="sr-CS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lang w:val="sr-C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lang w:val="sr-C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lang w:val="sr-C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lang w:val="sr-C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color w:val="000000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lang w:val="sr-C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6:00Z</dcterms:created>
  <dc:creator>kIk Milojevic Ivan</dc:creator>
  <dc:description/>
  <dc:language>en-US</dc:language>
  <cp:lastModifiedBy>zeljko.vasiljevic</cp:lastModifiedBy>
  <cp:lastPrinted>2018-09-19T12:18:00Z</cp:lastPrinted>
  <dcterms:modified xsi:type="dcterms:W3CDTF">2018-09-20T06:26:00Z</dcterms:modified>
  <cp:revision>2</cp:revision>
  <dc:subject/>
  <dc:title>ВОЈНА ПОШТА</dc:title>
</cp:coreProperties>
</file>