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Број </w:t>
            </w: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8189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На основу члана 1</w:t>
      </w:r>
      <w:r>
        <w:rPr>
          <w:rFonts w:cs="Times New Roman" w:ascii="Times New Roman" w:hAnsi="Times New Roman"/>
          <w:b w:val="false"/>
          <w:szCs w:val="24"/>
          <w:lang w:val="sr-Latn-RS"/>
        </w:rPr>
        <w:t>0</w:t>
      </w:r>
      <w:r>
        <w:rPr>
          <w:rFonts w:cs="Times New Roman" w:ascii="Times New Roman" w:hAnsi="Times New Roman"/>
          <w:b w:val="false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. Закона о јавним набавкама (СГ РС бр. 124/2012) и извештаја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о стручној оцени понуда </w:t>
      </w:r>
      <w:r>
        <w:rPr>
          <w:rFonts w:cs="Times New Roman" w:ascii="Times New Roman" w:hAnsi="Times New Roman"/>
          <w:b w:val="false"/>
          <w:szCs w:val="24"/>
          <w:lang w:val="ru-RU"/>
        </w:rPr>
        <w:t>Број 8189-8 од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14.09.2018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О ДОДЕЛИ НАРУЏБЕН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у услуге извршити од предузећа </w:t>
      </w:r>
      <w:r>
        <w:rPr>
          <w:rFonts w:cs="Times New Roman" w:ascii="Times New Roman" w:hAnsi="Times New Roman"/>
          <w:sz w:val="24"/>
          <w:szCs w:val="24"/>
          <w:lang w:val="sr-RS"/>
        </w:rPr>
        <w:t>''NOVUS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M PLUS TRADE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ови Сад, који је доставио комплетну и најповољнију понуду, за услугу у износу од 9.000,00 динара без ПДВ за извршење услуге и рок извршења услуге од 1 (једног) дана од дана пријема возила у капацитете добављач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лату рачуна извршити из расхода ВП </w:t>
      </w:r>
      <w:r>
        <w:rPr>
          <w:rFonts w:cs="Times New Roman" w:ascii="Times New Roman" w:hAnsi="Times New Roman"/>
          <w:sz w:val="24"/>
          <w:szCs w:val="24"/>
          <w:lang w:val="ru-RU"/>
        </w:rPr>
        <w:t>98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952, извор финансирања ''01'' – буџет, за 2018. годину, по конту 425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снову Плана набавки добара и услуга за 2018. годин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 ОДЛУ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мале вредности је услуга репарације – поправке предњих ветробранских стакала на следећим моторним возилима која се налазе на употреби у ВП 9808 Београ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 мале вредности је 1.2.16-952-76/201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 30.000,00 динара, без ПДВ-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покретању јавне набавке мале вредности број 8189-2 од 07.09.2018. године, упућен је Позив за достављање понуде актом број 8189-4 од 07.09.2018. године и исти је објављен на Порталу УЈН и МО В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у у запечаћеној коверти, у траженом року, доставила су 2 (два)  добављача и т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23"/>
        <w:gridCol w:w="1819"/>
      </w:tblGrid>
      <w:tr>
        <w:trPr>
          <w:trHeight w:val="270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''NOVU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M PLUS TRADE''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Сад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г Марије Трандафил бр. 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00 Нови Сад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1/422-000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PRO STAKLO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– Београд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вка Ћурувије бр. 17, 11000 Београд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1/2084-744</w:t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е наведених предузећа су евидентиране у деловодству ВП 9808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 бројевима 818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5 и  8189-6 од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7.09.201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одине (према горе наведеном редоследу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ведене понуде отворене су дана </w:t>
      </w:r>
      <w:r>
        <w:rPr>
          <w:rFonts w:cs="Times New Roman" w:ascii="Times New Roman" w:hAnsi="Times New Roman"/>
          <w:sz w:val="24"/>
          <w:szCs w:val="24"/>
          <w:lang w:val="ru-RU"/>
        </w:rPr>
        <w:t>17.09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у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,15 часова, о чему је вођен записник о отварању понуда број 8189</w:t>
      </w:r>
      <w:r>
        <w:rPr>
          <w:rFonts w:cs="Times New Roman" w:ascii="Times New Roman" w:hAnsi="Times New Roman"/>
          <w:sz w:val="24"/>
          <w:szCs w:val="24"/>
          <w:lang w:val="ru-RU"/>
        </w:rPr>
        <w:t>-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ru-RU"/>
        </w:rPr>
        <w:t>17.09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пија записника је достављена понуђачима у предвиђеном року чланом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а о </w:t>
      </w:r>
      <w:r>
        <w:rPr>
          <w:rFonts w:cs="Times New Roman" w:ascii="Times New Roman" w:hAnsi="Times New Roman"/>
          <w:sz w:val="24"/>
          <w:szCs w:val="24"/>
          <w:lang w:val="sr-CS"/>
        </w:rPr>
        <w:t>јавним набавкама (СГ РС број 124/2012, 14/2015 и 68/2015)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а констатовао сам да су понуде понуђача исправне и у складу са позивом за достављање пону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понуђача “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PRO STSKLO </w:t>
      </w:r>
      <w:r>
        <w:rPr>
          <w:rFonts w:cs="Times New Roman" w:ascii="Times New Roman" w:hAnsi="Times New Roman"/>
          <w:sz w:val="24"/>
          <w:szCs w:val="24"/>
          <w:lang w:val="sr-CS"/>
        </w:rPr>
        <w:t>” д.о.о. – Београд је неприхватљива јер понуђена цена услуге превазилази процењену вредност набавке те се иста неће ни разматрати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, понуђачи су понудили предметна добра, по следећим условим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"/>
        <w:gridCol w:w="4541"/>
        <w:gridCol w:w="7"/>
        <w:gridCol w:w="1766"/>
        <w:gridCol w:w="7"/>
        <w:gridCol w:w="2025"/>
        <w:gridCol w:w="7"/>
      </w:tblGrid>
      <w:tr>
        <w:trPr>
          <w:trHeight w:val="399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4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к извршења</w:t>
            </w:r>
          </w:p>
        </w:tc>
      </w:tr>
      <w:tr>
        <w:trPr>
          <w:trHeight w:val="14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''NOVU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M PLUS TRADE''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Са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000,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вредновање понуда је најниже понуђена цена у складу са тачком 4. Позива за достављање понуда број 8189-4 од 07.09.2018. године.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казаног, констатујем следеће: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у пристигле 2 (две) понуде од којих су 1 (једна) исправна и прихватљива понуде, а 1 (једна) понуда је неприхватљива, те да су се на основу чл. 105. став 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понуђача “</w:t>
      </w:r>
      <w:r>
        <w:rPr>
          <w:rFonts w:cs="Times New Roman" w:ascii="Times New Roman" w:hAnsi="Times New Roman"/>
          <w:sz w:val="24"/>
          <w:szCs w:val="24"/>
          <w:lang w:val="sr-Latn-RS"/>
        </w:rPr>
        <w:t>PRO ST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KLO </w:t>
      </w:r>
      <w:r>
        <w:rPr>
          <w:rFonts w:cs="Times New Roman" w:ascii="Times New Roman" w:hAnsi="Times New Roman"/>
          <w:sz w:val="24"/>
          <w:szCs w:val="24"/>
          <w:lang w:val="sr-CS"/>
        </w:rPr>
        <w:t>” д.о.о. – Београд је неприхватљива јер понуђена цена услуге превазилази процењену вредност набавке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а понуђача ван ВС </w:t>
      </w:r>
      <w:r>
        <w:rPr>
          <w:rFonts w:cs="Times New Roman" w:ascii="Times New Roman" w:hAnsi="Times New Roman"/>
          <w:sz w:val="24"/>
          <w:szCs w:val="24"/>
          <w:lang w:val="sr-RS"/>
        </w:rPr>
        <w:t>''NOVUS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M PLUS TRADE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ви Сад, </w:t>
      </w:r>
      <w:r>
        <w:rPr>
          <w:rFonts w:cs="Times New Roman" w:ascii="Times New Roman" w:hAnsi="Times New Roman"/>
          <w:sz w:val="24"/>
          <w:szCs w:val="24"/>
          <w:lang w:val="ru-RU"/>
        </w:rPr>
        <w:t>према критеријуму – најнижа понуђена цена,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ј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ђача ван ВС </w:t>
      </w:r>
      <w:r>
        <w:rPr>
          <w:rFonts w:cs="Times New Roman" w:ascii="Times New Roman" w:hAnsi="Times New Roman"/>
          <w:sz w:val="24"/>
          <w:szCs w:val="24"/>
          <w:lang w:val="sr-RS"/>
        </w:rPr>
        <w:t>''NOVUS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M PLUS TRADE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ви Сад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ио цену од </w:t>
      </w:r>
      <w:r>
        <w:rPr>
          <w:rFonts w:cs="Times New Roman" w:ascii="Times New Roman" w:hAnsi="Times New Roman"/>
          <w:sz w:val="24"/>
          <w:szCs w:val="24"/>
          <w:lang w:val="sr-CS"/>
        </w:rPr>
        <w:t>9.000,00 динара без ПДВ за извршење набавке и рок извршења набавке од 1 (један) дан од дана добијања наруџбенице</w:t>
      </w:r>
      <w:r>
        <w:rPr>
          <w:rFonts w:cs="Times New Roman" w:ascii="Times New Roman" w:hAnsi="Times New Roman"/>
          <w:sz w:val="24"/>
          <w:szCs w:val="24"/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ЖВ                              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 А Р Е Д Б О Д А В А 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бригадни генерал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Петар Латковић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множено у 4 (четири) примерка 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Latn-RS"/>
        </w:rPr>
        <w:t>PRO ST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KLO </w:t>
      </w:r>
      <w:r>
        <w:rPr>
          <w:rFonts w:cs="Times New Roman" w:ascii="Times New Roman" w:hAnsi="Times New Roman"/>
          <w:sz w:val="24"/>
          <w:szCs w:val="24"/>
          <w:lang w:val="sr-CS"/>
        </w:rPr>
        <w:t>” д.о.о.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 Славка Ћурувије бр. 17, 11000 Беогр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''NOVUS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M PLUS TRADE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, телефаксом: 021/422-000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 Трг Марије Трандафил бр 18, 21000 Нови С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секу за одржавање ВП 9808 Београд (2х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ourier New" w:hAnsi="Courier New" w:cs="Courier New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lang w:val="sr-C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SEKULA</dc:creator>
  <dc:description/>
  <dc:language>en-US</dc:language>
  <cp:lastModifiedBy>zeljko.vasiljevic</cp:lastModifiedBy>
  <cp:lastPrinted>2018-09-18T11:45:00Z</cp:lastPrinted>
  <dcterms:modified xsi:type="dcterms:W3CDTF">2018-09-19T10:20:00Z</dcterms:modified>
  <cp:revision>2</cp:revision>
  <dc:subject/>
  <dc:title>Komisija formirana na osnovu Odluke br. 145-1 od 22. 03. 1994. godine, za nabavku kopir-aparata RX-5052, 1 (jedan) komad, podnosi slede}i:</dc:title>
</cp:coreProperties>
</file>