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7832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9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7832-6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6.09.2018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ОБУСТАВИ ПОСТУП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Обуставити поступак јавне набавке број 33/2018, а на основу члана 109. став 1. и 2. Закона о јавним набавкама (СГ РС бр. 124/12, 14/15 и 68/1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</w:t>
      </w:r>
      <w:r>
        <w:rPr>
          <w:sz w:val="24"/>
          <w:szCs w:val="24"/>
          <w:lang w:val="sr-CS"/>
        </w:rPr>
        <w:t>услуг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арације – поправке предњих ветробранских стакала на следећим моторним возилима која се налазе на употреби у ВП 9808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мале вредности је 1.2.16-952-72/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3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мале вредности број 7832-2 од 27.08.2018. године, упућен је Позив за достављање понуде актом број 7832-4 од 27.08.2018. године и исти је објављен на Порталу УЈН и МО В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није доставио ни један добављач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је пристигла ни једна понуда која је исправна и није прихватљива те да се нису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множено 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(два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4:00Z</dcterms:created>
  <dc:creator>SEKULA</dc:creator>
  <dc:description/>
  <dc:language>en-US</dc:language>
  <cp:lastModifiedBy>zeljko.vasiljevic</cp:lastModifiedBy>
  <cp:lastPrinted>2018-09-06T11:45:00Z</cp:lastPrinted>
  <dcterms:modified xsi:type="dcterms:W3CDTF">2018-09-07T09:54:00Z</dcterms:modified>
  <cp:revision>2</cp:revision>
  <dc:subject/>
  <dc:title>Komisija formirana na osnovu Odluke br. 145-1 od 22. 03. 1994. godine, za nabavku kopir-aparata RX-5052, 1 (jedan) komad, podnosi slede}i:</dc:title>
</cp:coreProperties>
</file>