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20</w:t>
                            </w:r>
                            <w:r>
                              <w:rPr>
                                <w:lang w:val="sr-CS"/>
                              </w:rPr>
                              <w:t xml:space="preserve"> /</w:t>
                            </w:r>
                            <w:r>
                              <w:rPr/>
                              <w:t>8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7.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</w:t>
                      </w:r>
                      <w:r>
                        <w:rPr/>
                        <w:t>.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20</w:t>
                      </w:r>
                      <w:r>
                        <w:rPr>
                          <w:lang w:val="sr-CS"/>
                        </w:rPr>
                        <w:t xml:space="preserve"> /</w:t>
                      </w:r>
                      <w:r>
                        <w:rPr/>
                        <w:t>8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7.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7.02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услуге </w:t>
      </w:r>
      <w:r>
        <w:rPr>
          <w:color w:val="0000FF"/>
          <w:szCs w:val="24"/>
          <w:lang w:val="sr-RS"/>
        </w:rPr>
        <w:t>поправка клима уређај (ЕИ Ниш) и фрижидера Фринко из ВП1033</w:t>
      </w:r>
      <w:r>
        <w:rPr>
          <w:szCs w:val="24"/>
          <w:lang w:val="ru-RU"/>
        </w:rPr>
        <w:t xml:space="preserve">, према извештају о стручној оцени понуда инт.бр. 101-20/7 од </w:t>
      </w:r>
      <w:r>
        <w:rPr>
          <w:color w:val="0000FF"/>
          <w:szCs w:val="24"/>
          <w:lang w:val="ru-RU"/>
        </w:rPr>
        <w:t>07.02.201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Реализатор набавке одређен решењем инт. бр. 101-20/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01.2018</w:t>
      </w:r>
      <w:r>
        <w:rPr>
          <w:szCs w:val="24"/>
          <w:lang w:val="sr-CS"/>
        </w:rPr>
        <w:t xml:space="preserve">. године је упутио позив за достављање понуда инт.бр. 101-20/5 од </w:t>
      </w:r>
      <w:r>
        <w:rPr>
          <w:color w:val="0000FF"/>
          <w:szCs w:val="24"/>
          <w:lang w:val="sr-CS"/>
        </w:rPr>
        <w:t>30.01.2018</w:t>
      </w:r>
      <w:r>
        <w:rPr>
          <w:szCs w:val="24"/>
          <w:lang w:val="sr-CS"/>
        </w:rPr>
        <w:t>. године, телефаксом понуђачима и поставио на званични интернет домен Министарства Одбране Републике Србије 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4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прада Бонџулића 1.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452-25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2000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ља Петра 1 бр.204,Младен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8231-12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270" w:hanging="270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-Понуде ових предузећа су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/5-1,2,3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,07.02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7.0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7.02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присуствовали нису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4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прада Бонџулића 1.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452-25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2000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ља Петра 1 бр.204,Младен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8231-12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лима уређај (ЕИ Ниш) и фрижидера Фринко из ВП1033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М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2000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7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62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>услугу поправка клима уређај (ЕИ Ниш) и фрижидера Фринко из ВП1033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5"/>
        <w:gridCol w:w="1285"/>
        <w:gridCol w:w="560"/>
        <w:gridCol w:w="756"/>
        <w:gridCol w:w="564"/>
        <w:gridCol w:w="564"/>
        <w:gridCol w:w="675"/>
        <w:gridCol w:w="570"/>
        <w:gridCol w:w="506"/>
        <w:gridCol w:w="756"/>
        <w:gridCol w:w="756"/>
        <w:gridCol w:w="60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М“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300,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82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.8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2000“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760,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625,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3.01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.34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 xml:space="preserve">Примљене понуде су неприхватљиве из разлога што је понуђена услуга поправка превисока у односу на старост средстава и цену нових средстав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Поступак јавне набавке мале вредности услуге одржавања обуставити а средства која су била предмет услуге предложити за расход 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МЈ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НАДЛЕЖНИ СТАРЕШИН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 xml:space="preserve">                              </w:t>
      </w:r>
      <w:r>
        <w:rPr>
          <w:szCs w:val="24"/>
          <w:lang w:val="sr-CS"/>
        </w:rPr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>Драго Јањушевић</w:t>
      </w:r>
      <w:r>
        <w:rPr>
          <w:szCs w:val="24"/>
          <w:lang w:val="sr-CS"/>
        </w:rPr>
        <w:t>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2-13T07:29:00Z</cp:lastPrinted>
  <dcterms:modified xsi:type="dcterms:W3CDTF">2018-02-13T06:29:00Z</dcterms:modified>
  <cp:revision>156</cp:revision>
  <dc:subject/>
  <dc:title>На основу члана 21</dc:title>
</cp:coreProperties>
</file>