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12-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sr-CS"/>
              </w:rPr>
              <w:br/>
              <w:t>14.07.2017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>информацијама , доставља-</w:t>
      </w:r>
      <w:r>
        <w:rPr>
          <w:i/>
          <w:lang w:val="sr-CS"/>
        </w:rPr>
        <w:t xml:space="preserve">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>м за додатним информацијама или појашњењима конкурсне документације за јавну набавку бр. 54/2017 достављамо вам одговор на постављено пит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lang w:val="sr-CS"/>
        </w:rPr>
        <w:t xml:space="preserve">Све наведене ставке техничких услова су неопходне и потребне, те није могуће мењати спецификацију у смислу смањења захтева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lang w:val="sr-CS" w:eastAsia="sr-Latn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sr-Latn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ободан Сим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3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7-07-14T09:35:00Z</dcterms:modified>
  <cp:revision>5</cp:revision>
  <dc:subject/>
  <dc:title>На основу одредаба члана 55</dc:title>
</cp:coreProperties>
</file>