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3-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sr-CS"/>
              </w:rPr>
              <w:br/>
              <w:t>25.10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243/2017 достављамо вам одговор на постављено пит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lang w:val="sr-CS"/>
        </w:rPr>
        <w:t xml:space="preserve">У оквиру измена конкурсне документације унесен је и одговор на ваш захтев за доданим информацијама и појашњењима конкурсне документације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lang w:val="sr-CS" w:eastAsia="sr-Latn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sr-Latn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3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7-10-25T10:38:00Z</dcterms:modified>
  <cp:revision>6</cp:revision>
  <dc:subject/>
  <dc:title>На основу одредаба члана 55</dc:title>
</cp:coreProperties>
</file>