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28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4.07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28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4.07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2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07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FIAT'' који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283-7 од </w:t>
      </w:r>
      <w:r>
        <w:rPr>
          <w:color w:val="0000FF"/>
          <w:szCs w:val="24"/>
          <w:lang w:val="sr-CS"/>
        </w:rPr>
        <w:t>13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Компресор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8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283-3 од </w:t>
      </w:r>
      <w:r>
        <w:rPr>
          <w:color w:val="0000FF"/>
          <w:szCs w:val="24"/>
        </w:rPr>
        <w:t>10.07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.08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b/>
          <w:lang w:val="sr-CS"/>
        </w:rPr>
        <w:t>Услуга се врши по Плану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283-3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упутио је актом број 7/283-5 од </w:t>
      </w:r>
      <w:r>
        <w:rPr>
          <w:color w:val="0000FF"/>
          <w:szCs w:val="24"/>
          <w:lang w:val="sr-CS"/>
        </w:rPr>
        <w:t>10.07.2023.</w:t>
      </w:r>
      <w:r>
        <w:rPr>
          <w:szCs w:val="24"/>
          <w:lang w:val="sr-CS"/>
        </w:rPr>
        <w:t xml:space="preserve">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8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мпрес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Жоржа Клеменсоа бр. 1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283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7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</w:rPr>
        <w:t>13.07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28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3.07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мпресо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Жоржа Клеменсоа бр. 1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55-6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8.698,02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5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95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Компресо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5.745,34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о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е, исправне и прихватљиве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Компресор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Компресор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78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7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Компресор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5.745,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7-13T10:40:00Z</cp:lastPrinted>
  <dcterms:modified xsi:type="dcterms:W3CDTF">2023-07-13T08:40:00Z</dcterms:modified>
  <cp:revision>66</cp:revision>
  <dc:subject/>
  <dc:title>На основу члана 21</dc:title>
</cp:coreProperties>
</file>