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187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3.1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18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3.12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 xml:space="preserve">Набавку услуге извршити од предузећа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>KOMPRESOR</w:t>
      </w:r>
      <w:r>
        <w:rPr>
          <w:lang w:val="sr-CS"/>
        </w:rPr>
        <w:t xml:space="preserve"> - Београд, који је доставио комплетну и најповољнију понуду, за набавку у износу од 12.390,56 динара без ПДВ за извршење услуге и рок извршења услуге од 1 (једног) дана од дана пријема м/в у сервис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10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рег.бр. П-2664 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2.105.-220-36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25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зив за подношење понуд поставити на Портал јавних набавки УЈН и на сајту МО – Јавне набавке и упутити следећим даваоцима услуга ван ВС путем електронске пошт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1"/>
        <w:gridCol w:w="2568"/>
        <w:gridCol w:w="1575"/>
        <w:gridCol w:w="2613"/>
      </w:tblGrid>
      <w:tr>
        <w:trPr>
          <w:trHeight w:val="3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ЕДУЗЕЋ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ЛЕФОН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ил</w:t>
            </w:r>
          </w:p>
        </w:tc>
      </w:tr>
      <w:tr>
        <w:trPr>
          <w:trHeight w:val="1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BOGUNOVIĆ'' Београ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шин Бунар 92</w:t>
            </w: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190-0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@fiatbogunovic.com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M AUTO D.O.O., Крагујева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ички булевар 47, Крагујева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4/355-810 </w:t>
              <w:br/>
              <w:t xml:space="preserve">034/355-811 </w:t>
              <w:br/>
              <w:t>034/355-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nikomauto.rs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ARANT D.O.O. Чача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ски пут бб, Чач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380-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380-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381-2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autogarant.rs</w:t>
            </w:r>
          </w:p>
        </w:tc>
      </w:tr>
      <w:tr>
        <w:trPr>
          <w:trHeight w:val="3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K KOLE DOO</w:t>
            </w:r>
            <w:r>
              <w:rPr>
                <w:sz w:val="20"/>
                <w:szCs w:val="20"/>
                <w:lang w:val="sr-CS"/>
              </w:rPr>
              <w:t xml:space="preserve"> Зему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 Душана 209, Зему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16-8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316-8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akkole.rs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озив за подношење понуда постављен је на Порталу јавних набавки Управе за </w:t>
      </w:r>
      <w:r>
        <w:rPr>
          <w:lang w:val="ru-RU"/>
        </w:rPr>
        <w:t>јавне набавке и интернет сајт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два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AUTO D.O.O., Крагујева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нички булевар 47, Крагуј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/355-810 </w:t>
              <w:br/>
              <w:t xml:space="preserve">034/355-811 </w:t>
              <w:br/>
            </w:r>
            <w:r>
              <w:rPr>
                <w:b/>
              </w:rPr>
              <w:t>034/355-812</w:t>
            </w:r>
          </w:p>
        </w:tc>
      </w:tr>
      <w:tr>
        <w:trPr>
          <w:trHeight w:val="47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CS"/>
              </w:rPr>
              <w:t xml:space="preserve">D AK </w:t>
            </w:r>
            <w:r>
              <w:rPr>
                <w:lang w:val="sr-Latn-CS"/>
              </w:rPr>
              <w:t xml:space="preserve">KOMPRESOR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Жоржа Клеменсоа 19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4</w:t>
            </w:r>
            <w:r>
              <w:rPr>
                <w:b/>
              </w:rPr>
              <w:t>/</w:t>
            </w:r>
            <w:r>
              <w:rPr>
                <w:b/>
                <w:lang w:val="sr-CS"/>
              </w:rPr>
              <w:t>895-60-81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>23.12.2019</w:t>
      </w:r>
      <w:r>
        <w:rPr>
          <w:lang w:val="sr-CS"/>
        </w:rPr>
        <w:t xml:space="preserve">. године у </w:t>
      </w:r>
      <w:r>
        <w:rPr>
          <w:lang w:val="ru-RU"/>
        </w:rPr>
        <w:t>12</w:t>
      </w:r>
      <w:r>
        <w:rPr>
          <w:lang w:val="sr-CS"/>
        </w:rPr>
        <w:t>,15 часова, о чему је вођен записник о отварању понуда број 2187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lang w:val="ru-RU"/>
        </w:rPr>
        <w:t>23.12.2019.</w:t>
      </w:r>
      <w:r>
        <w:rPr>
          <w:lang w:val="sr-CS"/>
        </w:rPr>
        <w:t xml:space="preserve">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понуда констатовано је да су понуде понуђача </w:t>
      </w:r>
      <w:r>
        <w:rPr/>
        <w:t>NIKOM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Крагујевац и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 xml:space="preserve">Београд комплетне и исправне у складу са позивом за подношење понуд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Имајући у виду напред  наведено,  разматраћемо понуде добављача </w:t>
      </w:r>
      <w:r>
        <w:rPr/>
        <w:t>NIKOM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Крагујевац и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>Београд, који  су понудили за услугу редовног сервиса у гарантном року после пређених 10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</w:t>
            </w:r>
            <w:r>
              <w:rPr>
                <w:lang w:val="sr-CS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, Крагујева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8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 xml:space="preserve">D AK </w:t>
            </w:r>
            <w:r>
              <w:rPr>
                <w:lang w:val="sr-Latn-CS"/>
              </w:rPr>
              <w:t xml:space="preserve">KOMPRESOR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390,</w:t>
            </w:r>
            <w:r>
              <w:rPr>
                <w:sz w:val="20"/>
                <w:lang w:val="sr-CS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4. Позива за подношење понуда број 2187-5 од </w:t>
      </w:r>
      <w:r>
        <w:rPr>
          <w:lang w:val="ru-RU"/>
        </w:rPr>
        <w:t>12.12.2019.</w:t>
      </w:r>
      <w:r>
        <w:rPr>
          <w:lang w:val="sr-CS"/>
        </w:rPr>
        <w:t>године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(две) комплетне и исправне понуде у складу са позивом за подношењ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 xml:space="preserve">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>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12.390,56</w:t>
      </w:r>
      <w:r>
        <w:rPr>
          <w:sz w:val="20"/>
          <w:lang w:val="sr-CS"/>
        </w:rPr>
        <w:t xml:space="preserve"> </w:t>
      </w:r>
      <w:r>
        <w:rPr>
          <w:lang w:val="sr-CS"/>
        </w:rPr>
        <w:t>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  <w:r>
        <w:br w:type="page"/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lang w:val="sr-CS"/>
        </w:rPr>
        <w:t>ДЈ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lang w:val="sr-CS"/>
        </w:rPr>
        <w:tab/>
        <w:t xml:space="preserve"> 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слав Максимо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</w:rPr>
        <w:t>AK Kompresor,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</w:rPr>
        <w:t>NIKOM</w:t>
      </w:r>
      <w:r>
        <w:rPr>
          <w:sz w:val="20"/>
          <w:lang w:val="sr-CS"/>
        </w:rPr>
        <w:t xml:space="preserve"> </w:t>
      </w:r>
      <w:r>
        <w:rPr>
          <w:sz w:val="20"/>
        </w:rPr>
        <w:t>AUTO</w:t>
      </w:r>
      <w:r>
        <w:rPr>
          <w:sz w:val="20"/>
          <w:lang w:val="sr-CS"/>
        </w:rPr>
        <w:t xml:space="preserve"> </w:t>
      </w:r>
      <w:r>
        <w:rPr>
          <w:sz w:val="20"/>
        </w:rPr>
        <w:t>D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, Крагујевац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lang w:val="sr-CS"/>
        </w:rPr>
        <w:t>РЦ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ВП 2077 Г.Милановац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19-12-23T14:54:00Z</cp:lastPrinted>
  <dcterms:modified xsi:type="dcterms:W3CDTF">2019-12-23T13:57:00Z</dcterms:modified>
  <cp:revision>29</cp:revision>
  <dc:subject/>
  <dc:title>ВОЈНА ПОШТА</dc:title>
</cp:coreProperties>
</file>