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lang w:val="en-US"/>
              </w:rPr>
              <w:t>186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.10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866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1.10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Набавку услуге извршити од предузећа </w:t>
      </w:r>
      <w:r>
        <w:rPr/>
        <w:t>ECOMEX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>, Чачак</w:t>
      </w:r>
      <w:r>
        <w:rPr/>
        <w:t> </w:t>
      </w:r>
      <w:r>
        <w:rPr>
          <w:lang w:val="sr-CS"/>
        </w:rPr>
        <w:t xml:space="preserve">, који је доставио комплетну и најповољнију понуду, за набавку у износу од 16.570,00 динара без ПДВ за извршење услуге и рок извршења услуге од 1 (једног) дана од дана пријема м/в у сервис, издавањем наруџбениц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15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Peugeot Partner Long N1 5M 1.6 HDI 100 рег.бр. Т-2866 </w:t>
      </w:r>
      <w:r>
        <w:rPr>
          <w:lang w:val="sr-CS"/>
        </w:rPr>
        <w:t>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Редни број јавне набавке мале вредности је 1.2.105-220-31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30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1866-2 од </w:t>
      </w:r>
      <w:r>
        <w:rPr>
          <w:lang w:val="ru-RU"/>
        </w:rPr>
        <w:t>22.10.2019.</w:t>
      </w:r>
      <w:r>
        <w:rPr>
          <w:lang w:val="sr-CS"/>
        </w:rPr>
        <w:t>године, упућен је Позив за подношење понуде број 1866-5 од 22.10.2019.године путем електронске поште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5"/>
        <w:gridCol w:w="2239"/>
        <w:gridCol w:w="1625"/>
        <w:gridCol w:w="3121"/>
      </w:tblGrid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ПРЕДУЗЕЋ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 / ФАК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ИЛ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MEX AUTO DOO, Чачак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евар Ослободилаца 86, 32103 Чача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53 80 12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32 53 80 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53 80 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os.milosevis@ecomexauto.rs</w:t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TIGE PLUS AUTO DOO,  Крагујева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 Слободе бб, 34000 Крагујева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34 34 05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@prestigeplus.rs</w:t>
            </w:r>
          </w:p>
        </w:tc>
      </w:tr>
      <w:tr>
        <w:trPr>
          <w:trHeight w:val="6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DD AUTO, Беогр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Вишњичка 53А</w:t>
            </w:r>
            <w:r>
              <w:rPr>
                <w:sz w:val="20"/>
              </w:rPr>
              <w:t>, Београ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011 </w:t>
            </w:r>
            <w:r>
              <w:rPr>
                <w:sz w:val="20"/>
                <w:u w:val="single"/>
                <w:lang w:val="sr-CS"/>
              </w:rPr>
              <w:t>20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sr-CS"/>
              </w:rPr>
              <w:t>2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sr-CS"/>
              </w:rPr>
              <w:t>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@euroimpex-autogroup.rs</w:t>
            </w:r>
          </w:p>
        </w:tc>
      </w:tr>
      <w:tr>
        <w:trPr>
          <w:trHeight w:val="6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TO NENA STIL DOO, Зему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ара Душана бр.205а, 11080 Зему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11 30 72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31 66 3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ffice@autonena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Објављен је позив за подноше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и су следећи понуђачи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4"/>
        <w:gridCol w:w="2151"/>
        <w:gridCol w:w="2187"/>
        <w:gridCol w:w="2372"/>
      </w:tblGrid>
      <w:tr>
        <w:trPr>
          <w:trHeight w:val="6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ПРЕДУЗЕЋ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 / ФАК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ИЛ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TO NENA STIL DOO, Зему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ара Душана бр.205а, 11080 Зему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11 30 72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31 66 3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@autonena.rs</w:t>
            </w:r>
          </w:p>
        </w:tc>
      </w:tr>
      <w:tr>
        <w:trPr>
          <w:trHeight w:val="6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DD AUTO, Београ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Вишњичка 53А</w:t>
            </w:r>
            <w:r>
              <w:rPr>
                <w:sz w:val="20"/>
              </w:rPr>
              <w:t>, Београ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011 </w:t>
            </w:r>
            <w:r>
              <w:rPr>
                <w:sz w:val="20"/>
                <w:u w:val="single"/>
                <w:lang w:val="sr-CS"/>
              </w:rPr>
              <w:t>20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sr-CS"/>
              </w:rPr>
              <w:t>22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sr-CS"/>
              </w:rPr>
              <w:t>3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@euroimpex-autogroup.rs</w:t>
            </w:r>
          </w:p>
        </w:tc>
      </w:tr>
      <w:tr>
        <w:trPr>
          <w:trHeight w:val="6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MEX AUTO DOO, Чачак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евар Ослободилаца 86, 32103 Чач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53 80 12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32 53 80 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53 80 1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os.milosevis@ecomexauto.rs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ru-RU"/>
        </w:rPr>
        <w:t>Наведене понуде отворене су дана 31.10.2019. године у 10,15 часова, о чему је вођен записник о отварању понуда број 1866 -9 од 31.10.2019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ru-RU"/>
        </w:rPr>
        <w:t>Отварању понуда је нису присуствовали представници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Приликом отварања понуда констатовано је слдећ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нуде понуђача </w:t>
      </w:r>
      <w:r>
        <w:rPr>
          <w:lang w:val="it-IT"/>
        </w:rPr>
        <w:t>AUTO</w:t>
      </w:r>
      <w:r>
        <w:rPr>
          <w:lang w:val="ru-RU"/>
        </w:rPr>
        <w:t xml:space="preserve"> </w:t>
      </w:r>
      <w:r>
        <w:rPr>
          <w:lang w:val="it-IT"/>
        </w:rPr>
        <w:t>NENA</w:t>
      </w:r>
      <w:r>
        <w:rPr>
          <w:lang w:val="ru-RU"/>
        </w:rPr>
        <w:t xml:space="preserve"> </w:t>
      </w:r>
      <w:r>
        <w:rPr>
          <w:lang w:val="it-IT"/>
        </w:rPr>
        <w:t>STIL</w:t>
      </w:r>
      <w:r>
        <w:rPr>
          <w:lang w:val="ru-RU"/>
        </w:rPr>
        <w:t xml:space="preserve"> </w:t>
      </w:r>
      <w:r>
        <w:rPr>
          <w:lang w:val="it-IT"/>
        </w:rPr>
        <w:t>DOO</w:t>
      </w:r>
      <w:r>
        <w:rPr>
          <w:lang w:val="ru-RU"/>
        </w:rPr>
        <w:t xml:space="preserve"> – Земун и </w:t>
      </w:r>
      <w:r>
        <w:rPr/>
        <w:t>KDD AUTO</w:t>
      </w:r>
      <w:r>
        <w:rPr>
          <w:lang w:val="sr-CS"/>
        </w:rPr>
        <w:t xml:space="preserve"> – </w:t>
      </w:r>
      <w:r>
        <w:rPr/>
        <w:t>Београд</w:t>
      </w:r>
      <w:r>
        <w:rPr>
          <w:lang w:val="sr-CS"/>
        </w:rPr>
        <w:t xml:space="preserve"> су некомплетне, у склопу понуде недостаје </w:t>
      </w:r>
      <w:r>
        <w:rPr>
          <w:lang w:val="ru-RU"/>
        </w:rPr>
        <w:t>доказ да су овлашћени сервисери за тип возила Peugeot,  пошто је возило је у гарантном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а понуђача ECOMEX AUTO DOO, Чачак  је исправна и комплет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мајући у виду наведено, добављачи су понудили услугу редовног сервиса у гарантном року после пређених 15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Peugeot Partner Long N1 5M 1.6 HDI 100 рег.бр. Т-2866 </w:t>
      </w:r>
      <w:r>
        <w:rPr>
          <w:lang w:val="sr-CS"/>
        </w:rPr>
        <w:t>на употреби у ВП 2077-9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62"/>
        <w:gridCol w:w="1778"/>
        <w:gridCol w:w="2038"/>
      </w:tblGrid>
      <w:tr>
        <w:trPr>
          <w:trHeight w:val="4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COMEX AUTO DOO, Чачак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8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Позивом за подношење понуда број 1866-5 од </w:t>
      </w:r>
      <w:r>
        <w:rPr>
          <w:lang w:val="ru-RU"/>
        </w:rPr>
        <w:t>22.10.2019.</w:t>
      </w:r>
      <w:r>
        <w:rPr>
          <w:lang w:val="sr-CS"/>
        </w:rPr>
        <w:t>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3 понуде од којих је само једна понуда исправна и комлатна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sr-CS"/>
        </w:rPr>
        <w:t xml:space="preserve">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а </w:t>
      </w:r>
      <w:r>
        <w:rPr/>
        <w:t>ECOMEX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>, Чачак</w:t>
      </w:r>
      <w:r>
        <w:rPr/>
        <w:t> </w:t>
      </w:r>
      <w:r>
        <w:rPr>
          <w:lang w:val="ru-RU"/>
        </w:rPr>
        <w:t xml:space="preserve"> понудио цену од </w:t>
      </w:r>
      <w:r>
        <w:rPr>
          <w:lang w:val="sr-CS"/>
        </w:rPr>
        <w:t>16.180,</w:t>
      </w:r>
      <w:r>
        <w:rPr>
          <w:lang w:val="ru-RU"/>
        </w:rPr>
        <w:t xml:space="preserve">00 </w:t>
      </w:r>
      <w:r>
        <w:rPr>
          <w:lang w:val="sr-CS"/>
        </w:rPr>
        <w:t>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  <w:r>
        <w:br w:type="page"/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AUTO NENA STIL DOO, Земун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ECOMEX AUTO DOO, Чачак 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sz w:val="20"/>
        </w:rPr>
        <w:t>KDD AUTO, Београд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РЦ Београ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sr-CS"/>
        </w:rPr>
        <w:t>Групи за логистику ВП 2077 Г.Милановац x2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kIk Milojevic Ivan</dc:creator>
  <dc:description/>
  <cp:keywords/>
  <dc:language>en-US</dc:language>
  <cp:lastModifiedBy>Odrzavanje</cp:lastModifiedBy>
  <cp:lastPrinted>2019-11-04T07:28:00Z</cp:lastPrinted>
  <dcterms:modified xsi:type="dcterms:W3CDTF">2019-11-04T06:28:00Z</dcterms:modified>
  <cp:revision>34</cp:revision>
  <dc:subject/>
  <dc:title>ВОЈНА ПОШТА</dc:title>
</cp:coreProperties>
</file>