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</w:rPr>
                              <w:t>192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Latn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Latn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</w:rPr>
                        <w:t>192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Latn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124/12,14/2015 </w:t>
      </w:r>
      <w:r>
        <w:rPr/>
        <w:t xml:space="preserve">и </w:t>
      </w:r>
      <w:r>
        <w:rPr>
          <w:lang w:val="sr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једина благовремена, одговарајућа и истовремено прихватљива понуда за корисника ОС број 3101-31 од 18.07.2018.године ВП 4137 Ниш, бира се и истој се додељује уговор о јавној набавци </w:t>
      </w:r>
      <w:r>
        <w:rPr>
          <w:lang w:val="sr-CS"/>
        </w:rPr>
        <w:t xml:space="preserve">број </w:t>
      </w:r>
      <w:r>
        <w:rPr>
          <w:b/>
          <w:lang w:val="sr-CS"/>
        </w:rPr>
        <w:t>21/2018</w:t>
      </w:r>
      <w:r>
        <w:rPr>
          <w:lang w:val="sr-CS"/>
        </w:rPr>
        <w:t xml:space="preserve"> за набавку услуге поправке и одржавања ватрогасне опреме - ТП и хидраулично испитивање апарат типа „</w:t>
      </w:r>
      <w:r>
        <w:rPr>
          <w:lang w:val="sr-Latn-CS"/>
        </w:rPr>
        <w:t>S</w:t>
      </w:r>
      <w:r>
        <w:rPr>
          <w:lang w:val="sr-CS"/>
        </w:rPr>
        <w:t xml:space="preserve">“ </w:t>
      </w:r>
      <w:r>
        <w:rPr>
          <w:bCs/>
          <w:lang w:val="sr-CS"/>
        </w:rPr>
        <w:t xml:space="preserve">предузећу </w:t>
      </w:r>
      <w:r>
        <w:rPr>
          <w:b/>
          <w:color w:val="000000"/>
          <w:lang w:val="sr-CS" w:eastAsia="en-US"/>
        </w:rPr>
        <w:t xml:space="preserve">доо „Ватроспрем производња“ </w:t>
      </w:r>
      <w:r>
        <w:rPr>
          <w:color w:val="000000"/>
          <w:lang w:val="sr-CS" w:eastAsia="en-US"/>
        </w:rPr>
        <w:t>ул. Кумодрашка 178, 11000 Београ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 w:eastAsia="en-US"/>
        </w:rPr>
        <w:t xml:space="preserve">тел./факс: 011/2461-155, </w:t>
      </w:r>
      <w:r>
        <w:rPr>
          <w:bCs/>
          <w:lang w:val="sr-CS"/>
        </w:rPr>
        <w:t xml:space="preserve"> </w:t>
      </w:r>
      <w:r>
        <w:rPr>
          <w:color w:val="000000"/>
          <w:lang w:val="sr-CS" w:eastAsia="en-US"/>
        </w:rPr>
        <w:t>011/2466-289</w:t>
      </w:r>
      <w:r>
        <w:rPr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ок реализације услуге: 10 дана од дана пријема средстав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период: 12 месеци од записничког пријема са услуг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укупна вредност  са ПДВ-ом износи: 73.860,0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у складу са оквирним споразумом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спроведен је на основу Одлуке о покретању поступка јавне набавке услуге број 21/2018 – поправка и одржавање ватрогасне опреме,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1929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1.03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економски најповољнија понуда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шесторици</w:t>
      </w:r>
      <w:r>
        <w:rPr>
          <w:color w:val="000000"/>
          <w:lang w:val="sr-RS"/>
        </w:rPr>
        <w:t xml:space="preserve"> потенцијалних</w:t>
      </w:r>
      <w:r>
        <w:rPr>
          <w:color w:val="000000"/>
          <w:lang w:val="sr-CS"/>
        </w:rPr>
        <w:t xml:space="preserve"> понуђача из оквирног споразума број 3101-31 од 18.07.2017.године путем телефакса, од којих су двојица доставила понуду до 12,30 часова дана 30.03.2018. године.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дел.бр. 1929-9 од 30</w:t>
      </w:r>
      <w:r>
        <w:rPr>
          <w:color w:val="000000"/>
          <w:lang w:val="ru-RU"/>
        </w:rPr>
        <w:t>.03</w:t>
      </w:r>
      <w:r>
        <w:rPr>
          <w:color w:val="000000"/>
          <w:lang w:val="sr-CS"/>
        </w:rPr>
        <w:t>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2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реализатора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 w:eastAsia="en-US"/>
        </w:rPr>
        <w:t xml:space="preserve">доо „Ватроспрем производња“ </w:t>
      </w:r>
      <w:r>
        <w:rPr>
          <w:color w:val="000000"/>
          <w:lang w:val="sr-CS" w:eastAsia="en-US"/>
        </w:rPr>
        <w:t>ул. Кумодрашка 178, 11000 Београд, тел./факс:011/2461-155, 011/2466-289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нсика ОС ВП 4137 Ниш, уведена је </w:t>
      </w:r>
      <w:r>
        <w:rPr>
          <w:color w:val="000000"/>
          <w:szCs w:val="24"/>
          <w:lang w:val="sr-RS"/>
        </w:rPr>
        <w:t>под</w:t>
      </w:r>
      <w:r>
        <w:rPr>
          <w:color w:val="FF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деловодним бројем </w:t>
      </w:r>
      <w:r>
        <w:rPr>
          <w:color w:val="000000"/>
          <w:szCs w:val="24"/>
          <w:lang w:val="sr-CS"/>
        </w:rPr>
        <w:t>1929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8.0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00 часова; понуда је на износ од 61.550,00 динара без ПДВ-а</w:t>
      </w:r>
      <w:r>
        <w:rPr>
          <w:color w:val="000000"/>
          <w:lang w:val="sr-CS"/>
        </w:rPr>
        <w:t xml:space="preserve"> и 73.86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; рок реализације услуге:10 дана од дана пријема средствава на преглед, гарантни рок: 12 месеци од дана предаје средстава са услуге, испуњени су сви захтеви од значаја за исправност и прихватљивост понуде; 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доо „Ватроспрем производња“ </w:t>
      </w:r>
      <w:r>
        <w:rPr>
          <w:color w:val="000000"/>
          <w:lang w:val="sr-CS" w:eastAsia="en-US"/>
        </w:rPr>
        <w:t>ул. Кумодрашка 178, 11000 Београд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lang w:val="sr-CS" w:eastAsia="en-US"/>
        </w:rPr>
        <w:t xml:space="preserve"> тел./факс: 011/2461-155, 011/2466-289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ru-RU"/>
        </w:rPr>
        <w:t>“АНТИПЛАМ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ул. Бранка Момирова бр.21, Београд, 011/7317-652,011/6712-685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С,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1929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9.0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45 часова, понуда је на износ од 104.731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25.677,20 динара са ПДВ-ом што је </w:t>
      </w:r>
      <w:r>
        <w:rPr>
          <w:b/>
          <w:color w:val="000000"/>
          <w:szCs w:val="24"/>
          <w:lang w:val="sr-C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,рок реализације услуге 7 дана, гарантни период од предаје средстава са услуге 24 месеца,  испуњени су сви остали захтеви од значаја за исправност понуде; 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ru-RU"/>
        </w:rPr>
        <w:t>“АНТИПЛАМ” ул. Бранка Момирова бр.21, Београд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наручиоца јер превазилази процењени  износ набавке.</w:t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Head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 обзиром да је од пристиглих понуда само једна благовремена, одговарајућа и прихватљива, није вршено рангирање по критеријуму економски најповољније понуде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 (14/2018)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</w:t>
      </w:r>
      <w:r>
        <w:rPr>
          <w:color w:val="000000"/>
        </w:rPr>
        <w:t>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Ивица Трај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8260</wp:posOffset>
                </wp:positionV>
                <wp:extent cx="5334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ртал УЈН и интернет страница јавних набавки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9pt;mso-wrap-distance-left:9.05pt;mso-wrap-distance-right:9.05pt;mso-wrap-distance-top:0pt;mso-wrap-distance-bottom:0pt;margin-top:3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ртал УЈН и интернет страница јавних набавки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Refernt S4</cp:lastModifiedBy>
  <cp:lastPrinted>2014-06-02T10:10:00Z</cp:lastPrinted>
  <dcterms:modified xsi:type="dcterms:W3CDTF">2018-03-30T16:42:00Z</dcterms:modified>
  <cp:revision>100</cp:revision>
  <dc:subject/>
  <dc:title>ВОЈНА ПОШТА</dc:title>
</cp:coreProperties>
</file>