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3-1/13404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RS"/>
              </w:rPr>
              <w:t>05.10.2017.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/Рбр: 30/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зс Н.Бећар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3404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-20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03</w:t>
      </w:r>
      <w:r>
        <w:rPr>
          <w:rFonts w:cs="Times New Roman" w:ascii="Times New Roman" w:hAnsi="Times New Roman"/>
          <w:szCs w:val="24"/>
          <w:u w:val="single"/>
          <w:lang w:val="ru-RU"/>
        </w:rPr>
        <w:t>.10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95 /2017 набавка добара-електро материјал за потребе одржавања зграда и објеката у надлежности В.П. 9858 Батајница, а на основу Плана јавних набавки добара и услуга за 2017.годину рбр.1.1.51 ОРН број 4400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 636.752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3.   Понуде у запечаћеној коверти, у траженом року, доставило је 8 (осам) понуђача и то: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ELEKTRA SISTEM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“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лмира Тољатија бр.5/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-92-406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PACOM doo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ксима Горког бр.28а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3/382-67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DOO“ELEKTRO SERĐO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илићев Венац бр.41, Ни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8/45-58-55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ТАЛОТЕХНА МП“ а.д,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тријарха Јоанакија бр.28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3-34-733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ире Ганди 5, Београд-Вожд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1-00-96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UNIPROM“doo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атајнички пут 3а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6-16-0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влека Мишкина бр.14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402-837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IBRE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>do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во Лоле Рибар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10, Горњи Милан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4/65-77-54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 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бројевима 13404-9, 13404-10,13404-11, 13404-12, 13404-13, 13404-14, 13404-15 и 13404- </w:t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bCs/>
          <w:szCs w:val="24"/>
          <w:lang w:val="sr-CS"/>
        </w:rPr>
        <w:t>.09</w:t>
      </w:r>
      <w:r>
        <w:rPr>
          <w:rFonts w:cs="Times New Roman" w:ascii="Times New Roman" w:hAnsi="Times New Roman"/>
          <w:bCs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Наведене понуде су отворене дана 13.09</w:t>
      </w:r>
      <w:r>
        <w:rPr>
          <w:rFonts w:cs="Times New Roman" w:ascii="Times New Roman" w:hAnsi="Times New Roman"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 xml:space="preserve">. године у 12:15 </w:t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часова, о чему је вођен записник о отварању понуда бр. 13404-17 од 18.09</w:t>
      </w:r>
      <w:r>
        <w:rPr>
          <w:rFonts w:cs="Times New Roman" w:ascii="Times New Roman" w:hAnsi="Times New Roman"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 xml:space="preserve">. године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  На основу примљених понуда, комисија за јавну набавку је извршила преглед 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анализу понуда и констатовала да су понуде следећих понуђач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справне и у складу 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а условима из позива за достављање понуда и конкурсне документације:</w:t>
      </w:r>
    </w:p>
    <w:p>
      <w:pPr>
        <w:pStyle w:val="Normal"/>
        <w:rPr>
          <w:rFonts w:ascii="Times New Roman" w:hAnsi="Times New Roman" w:cs="Times New Roman"/>
          <w:color w:val="0000FF"/>
          <w:sz w:val="12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PACOM doo“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ксима Горког бр.28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3/382-67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DOO“ELEKTRO SERĐO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илићев Венац бр.41, Ни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8/45-58-55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ире Ганди 5, Београд-Вожд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1-00-96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UNIPROM“doo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атајнички пут 3а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6-16-0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влека Мишкина бр.14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402-837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IBRE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>do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во Лоле Рибар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10, Горњи Милан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4/65-77-54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eastAsia="CTimesRoman;Times New Roman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Понуда бр.135/17 од 01.09.2017.године заведена под бројем 13404-9 од 18.09.2017.године предузећа „</w:t>
      </w:r>
      <w:r>
        <w:rPr>
          <w:rFonts w:cs="Times New Roman" w:ascii="Times New Roman" w:hAnsi="Times New Roman"/>
          <w:szCs w:val="24"/>
        </w:rPr>
        <w:t>ELEKTRA SISTEM doo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, ул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алмира Тољатија бр.5/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sr-RS"/>
        </w:rPr>
        <w:t>, Београд</w:t>
      </w:r>
      <w:r>
        <w:rPr>
          <w:rFonts w:cs="Times New Roman" w:ascii="Times New Roman" w:hAnsi="Times New Roman"/>
          <w:szCs w:val="24"/>
          <w:lang w:val="sr-CS"/>
        </w:rPr>
        <w:t xml:space="preserve">  и понуда бр.63-1/2017 од 12.07.2017, заведена под бројем 13404-12 од 18.09.2017.године предузећа „</w:t>
      </w:r>
      <w:r>
        <w:rPr>
          <w:rFonts w:cs="Times New Roman" w:ascii="Times New Roman" w:hAnsi="Times New Roman"/>
          <w:szCs w:val="24"/>
          <w:lang w:val="sr-Latn-RS"/>
        </w:rPr>
        <w:t>METALOTEHNA MP ad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ул.</w:t>
      </w:r>
      <w:r>
        <w:rPr>
          <w:rFonts w:cs="Times New Roman" w:ascii="Times New Roman" w:hAnsi="Times New Roman"/>
          <w:szCs w:val="24"/>
          <w:lang w:val="sr-CS"/>
        </w:rPr>
        <w:t xml:space="preserve"> Патријарха Јоанакија бр.28, Београд</w:t>
      </w:r>
      <w:r>
        <w:rPr>
          <w:rFonts w:cs="Times New Roman" w:ascii="Times New Roman" w:hAnsi="Times New Roman"/>
          <w:szCs w:val="24"/>
          <w:lang w:val="sr-RS"/>
        </w:rPr>
        <w:t xml:space="preserve"> су </w:t>
      </w:r>
      <w:r>
        <w:rPr>
          <w:szCs w:val="24"/>
          <w:lang w:val="sr-CS"/>
        </w:rPr>
        <w:t>неприхватљиве због битног недостатка понуде (</w:t>
      </w:r>
      <w:r>
        <w:rPr>
          <w:szCs w:val="24"/>
        </w:rPr>
        <w:t xml:space="preserve">понуђач није доставио тражено средство обезбеђења 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а на основу члана 106. став 1.тачка 3. 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>. Наиме наведени понуђачи нису доставили меницу за озбиљност понуде што су били дужни на основу конкурсне документације бр.03-2-3-1/13404-6 од 09.08.2017.године поглавље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II </w:t>
      </w:r>
      <w:r>
        <w:rPr>
          <w:rFonts w:cs="Times New Roman" w:ascii="Times New Roman" w:hAnsi="Times New Roman"/>
          <w:szCs w:val="24"/>
          <w:lang w:val="sr-Latn-RS"/>
        </w:rPr>
        <w:t>“ Упутство понуђач</w:t>
      </w:r>
      <w:r>
        <w:rPr>
          <w:rFonts w:cs="Times New Roman" w:ascii="Times New Roman" w:hAnsi="Times New Roman"/>
          <w:szCs w:val="24"/>
          <w:lang w:val="sr-RS"/>
        </w:rPr>
        <w:t xml:space="preserve">има </w:t>
      </w:r>
      <w:r>
        <w:rPr>
          <w:rFonts w:cs="Times New Roman" w:ascii="Times New Roman" w:hAnsi="Times New Roman"/>
          <w:szCs w:val="24"/>
          <w:lang w:val="sr-Latn-RS"/>
        </w:rPr>
        <w:t>како да сачине понуду“</w:t>
      </w:r>
      <w:r>
        <w:rPr>
          <w:rFonts w:cs="Times New Roman" w:ascii="Times New Roman" w:hAnsi="Times New Roman"/>
          <w:szCs w:val="24"/>
          <w:lang w:val="sr-RS"/>
        </w:rPr>
        <w:t xml:space="preserve"> тачка 11.“Подаци о врсти,садржини, начину подношења, висини и роковима обезбеђења испуњења обавеза понуђача“. На основу напред наведеног понуде понуђача „</w:t>
      </w:r>
      <w:r>
        <w:rPr>
          <w:rFonts w:cs="Times New Roman" w:ascii="Times New Roman" w:hAnsi="Times New Roman"/>
          <w:szCs w:val="24"/>
        </w:rPr>
        <w:t>ELEKTRA SISTEM doo</w:t>
      </w:r>
      <w:r>
        <w:rPr>
          <w:rFonts w:cs="Times New Roman" w:ascii="Times New Roman" w:hAnsi="Times New Roman"/>
          <w:szCs w:val="24"/>
          <w:lang w:val="sr-RS"/>
        </w:rPr>
        <w:t xml:space="preserve">“ и 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RS"/>
        </w:rPr>
        <w:t>МЕТАЛОТЕХНА МП“ а.д, неће се узимати у разматрањ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RS"/>
        </w:rPr>
        <w:t>Актом В.П.9858 Батајница бр.03-2-3-1/13404-19 од 29.09.2017.године, а на основу члана 92. и 93. Закона о јавним набавкама затражено је додатно објашњење од понуђача „</w:t>
      </w:r>
      <w:r>
        <w:rPr>
          <w:rFonts w:cs="Times New Roman" w:ascii="Times New Roman" w:hAnsi="Times New Roman"/>
          <w:szCs w:val="24"/>
        </w:rPr>
        <w:t>KIMTREF doo</w:t>
      </w:r>
      <w:r>
        <w:rPr>
          <w:rFonts w:cs="Times New Roman" w:ascii="Times New Roman" w:hAnsi="Times New Roman"/>
          <w:szCs w:val="24"/>
          <w:lang w:val="sr-RS"/>
        </w:rPr>
        <w:t>“ из Београда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ач  „</w:t>
      </w:r>
      <w:r>
        <w:rPr>
          <w:rFonts w:cs="Times New Roman" w:ascii="Times New Roman" w:hAnsi="Times New Roman"/>
          <w:szCs w:val="24"/>
        </w:rPr>
        <w:t>KIMTREF doo</w:t>
      </w:r>
      <w:r>
        <w:rPr>
          <w:rFonts w:cs="Times New Roman" w:ascii="Times New Roman" w:hAnsi="Times New Roman"/>
          <w:szCs w:val="24"/>
          <w:lang w:val="sr-RS"/>
        </w:rPr>
        <w:t xml:space="preserve">“ из Београда је својим дописом бр.1318/17 од 02.10.2017.године заведен у деловодство В.П.9858 Батајница под бројем 18766-1 од 02.10.2017.године, потврдио да је понуда исправна и да за све цене за уговорене позиције гарантује и као такве ће их и испоручити. </w:t>
      </w:r>
    </w:p>
    <w:p>
      <w:pPr>
        <w:pStyle w:val="Defaul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>5.   Имајући у виду наведен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комисија је констатовала да су понуђачи понудили набавку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них добара, по следећим условима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81"/>
        <w:gridCol w:w="1759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месеци)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PACOM doo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.816,14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 дана</w:t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DOO“ELEKTRO SERĐO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.860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.655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UNIPROM“doo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6.816,94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.960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 дан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IBRE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>doo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.240,11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 да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На основу примљених понуда, комисија за јавну набавку је извршила пондерисање и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рангирање понуђача по критеријуму економски најповољнија понуда према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5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1201"/>
        <w:gridCol w:w="567"/>
        <w:gridCol w:w="850"/>
        <w:gridCol w:w="567"/>
        <w:gridCol w:w="567"/>
        <w:gridCol w:w="778"/>
        <w:gridCol w:w="509"/>
        <w:gridCol w:w="609"/>
        <w:gridCol w:w="820"/>
        <w:gridCol w:w="709"/>
        <w:gridCol w:w="4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912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93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18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9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квалитет)</w:t>
            </w:r>
          </w:p>
        </w:tc>
        <w:tc>
          <w:tcPr>
            <w:tcW w:w="193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ок извршења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гарантни рок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77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ок извршења</w:t>
            </w:r>
          </w:p>
        </w:tc>
        <w:tc>
          <w:tcPr>
            <w:tcW w:w="6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PACOM doo“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8.816,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,68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78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,66</w:t>
            </w:r>
          </w:p>
        </w:tc>
        <w:tc>
          <w:tcPr>
            <w:tcW w:w="5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,33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,68</w:t>
            </w:r>
          </w:p>
        </w:tc>
        <w:tc>
          <w:tcPr>
            <w:tcW w:w="412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DOO“ELEKTRO SERĐO“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.8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3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,1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,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KIMTREF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Беогр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.65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,6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9,5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UNIPROM“doo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6.816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,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,6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3,4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EDALA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“ doo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.9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,8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IBRE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</w:rPr>
              <w:t>do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.240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4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,7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,6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а је пристигло 8 (осам) понуда од чега 6 ( шест ) исправних и прихватљивих понуда, и 2 ( две ) понуде неисправне описане у тачки 7. и да су се на основу чл. 105</w:t>
      </w:r>
      <w:r>
        <w:rPr>
          <w:rFonts w:cs="Times New Roman" w:ascii="Times New Roman" w:hAnsi="Times New Roman"/>
          <w:szCs w:val="24"/>
          <w:lang w:val="ru-RU"/>
        </w:rPr>
        <w:t>. став 2. тачка 9. Закона о јавним набавкама (СГ РС бр. 124/20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 стекли услови за доделу уговора. 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ind w:left="650" w:hanging="65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-   Понуда најповољнијег понуђача ван ВС </w:t>
      </w:r>
      <w:r>
        <w:rPr>
          <w:rFonts w:cs="Times New Roman" w:ascii="Times New Roman" w:hAnsi="Times New Roman"/>
          <w:szCs w:val="24"/>
        </w:rPr>
        <w:t>“KIMTREF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>.о.о. Београд</w:t>
      </w:r>
      <w:r>
        <w:rPr>
          <w:rFonts w:cs="Times New Roman" w:ascii="Times New Roman" w:hAnsi="Times New Roman"/>
          <w:szCs w:val="24"/>
          <w:lang w:val="ru-RU"/>
        </w:rPr>
        <w:t xml:space="preserve"> према критеријуму  економски најповољнија понуда је прихватљива.</w:t>
      </w:r>
    </w:p>
    <w:p>
      <w:pPr>
        <w:pStyle w:val="Normal"/>
        <w:tabs>
          <w:tab w:val="clear" w:pos="720"/>
          <w:tab w:val="left" w:pos="6015" w:leader="none"/>
        </w:tabs>
        <w:ind w:left="650" w:hanging="65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-  Д</w:t>
      </w:r>
      <w:r>
        <w:rPr>
          <w:rFonts w:cs="Times New Roman" w:ascii="Times New Roman" w:hAnsi="Times New Roman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szCs w:val="24"/>
          <w:lang w:val="ru-RU"/>
        </w:rPr>
        <w:t xml:space="preserve">понуђач ван ВС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val="sr-Latn-RS"/>
        </w:rPr>
        <w:t>KIMTREF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.о.о. </w:t>
      </w:r>
      <w:r>
        <w:rPr>
          <w:rFonts w:cs="Times New Roman" w:ascii="Times New Roman" w:hAnsi="Times New Roman"/>
          <w:szCs w:val="24"/>
          <w:lang w:val="sr-RS"/>
        </w:rPr>
        <w:t>Београд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онудио цену од 331</w:t>
      </w:r>
      <w:r>
        <w:rPr>
          <w:rFonts w:cs="Times New Roman" w:ascii="Times New Roman" w:hAnsi="Times New Roman"/>
          <w:szCs w:val="24"/>
          <w:lang w:val="sr-CS"/>
        </w:rPr>
        <w:t xml:space="preserve">.655,00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 xml:space="preserve">динара без обрачунатог ПДВ-а,а са обрачунатим ПДВ 397.986,00 динара, рок за  </w:t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 xml:space="preserve">извршење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ru-RU"/>
        </w:rPr>
        <w:t xml:space="preserve"> 7 дана и гаранција на испоручена добра 12 месеци.</w:t>
      </w:r>
    </w:p>
    <w:p>
      <w:pPr>
        <w:pStyle w:val="BodyText2"/>
        <w:tabs>
          <w:tab w:val="clear" w:pos="720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7.  Прихвата се понуда бр. 210/17 од 12.09.2017. године, предузећа „</w:t>
      </w:r>
      <w:r>
        <w:rPr>
          <w:rFonts w:cs="Times New Roman" w:ascii="Times New Roman" w:hAnsi="Times New Roman"/>
          <w:szCs w:val="24"/>
          <w:lang w:val="sr-Latn-RS"/>
        </w:rPr>
        <w:t>KIMTREF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доо из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Београда за ЈН бр. 95/2017,</w:t>
      </w:r>
      <w:r>
        <w:rPr>
          <w:rFonts w:cs="Times New Roman" w:ascii="Times New Roman" w:hAnsi="Times New Roman"/>
          <w:szCs w:val="24"/>
          <w:lang w:val="sr-CS"/>
        </w:rPr>
        <w:t xml:space="preserve">  заведена  под бројем 13404-13 од 18.09.2017.године, з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набавком добара-електро материјал за потребе одржавања зграда и објеката у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длежности В.П. 9858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331.655,00 динара </w:t>
      </w:r>
      <w:r>
        <w:rPr>
          <w:rFonts w:cs="Times New Roman" w:ascii="Times New Roman" w:hAnsi="Times New Roman"/>
          <w:szCs w:val="24"/>
          <w:lang w:val="ru-RU"/>
        </w:rPr>
        <w:t xml:space="preserve">без обрачунатог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ПДВ-а, а са обрачунатим ПДВ 397.986,00 динара, рок за извршење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ru-RU"/>
        </w:rPr>
        <w:t xml:space="preserve"> 7 дана и гаранција на испоручена добра 12 месеци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Са понуђачем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val="sr-Latn-RS"/>
        </w:rPr>
        <w:t>KIMTRE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>.о.о. из Београд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Основни уговор за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набавком добара-електро материјал за потребе одржавања зграда и објеката у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длежности В.П. 9858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331.655,00 динара (без ПДВ-а), односн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397.986,00 динара са ПДВ-ом, и роком за извршење набавке од 7 ( седам )  дана од да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потписивања уговора, гарантним роком на испоручена добра у трајању од 12 месец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9. Средства за финансирање реализације набавке добара из тачке 1. ове Одлуке, у износу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д 397.986,00 динара (са ПДВ-а) одобрена су финансијским планом ВП 9858 Батајниц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за 2017. годину, по 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0. 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десет дан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од дана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интернет страни</w:t>
      </w:r>
      <w:r>
        <w:rPr>
          <w:rFonts w:cs="Times New Roman" w:ascii="Times New Roman" w:hAnsi="Times New Roman"/>
          <w:szCs w:val="24"/>
          <w:lang w:val="ru-RU"/>
        </w:rPr>
        <w:t xml:space="preserve">.Начин и рок за подношење захтева за заштиту права понуђач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дефинисан је у оквиру конкурсне документације бр.03-2-3-1/13404-6 од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09.08.2017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„Упутство понуђачима како да сачине понуду“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тачка 17. „начин и рок за подношење захтева за заштиту права понуђача са детаљним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упутством о садржини потпуног захтева“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М/НБ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НИК КОМАНДАНТ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ша Мијаиловић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2"/>
      <w:numFmt w:val="decimal"/>
      <w:lvlText w:val="%8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4:00Z</dcterms:created>
  <dc:creator>nebojsa.becarevic</dc:creator>
  <dc:description/>
  <cp:keywords/>
  <dc:language>en-US</dc:language>
  <cp:lastModifiedBy>nebojsa.becarevic</cp:lastModifiedBy>
  <cp:lastPrinted>2017-10-05T08:59:00Z</cp:lastPrinted>
  <dcterms:modified xsi:type="dcterms:W3CDTF">2017-10-05T10:35:00Z</dcterms:modified>
  <cp:revision>5</cp:revision>
  <dc:subject/>
  <dc:title>В О Ј Н А  П О Ш Т А</dc:title>
</cp:coreProperties>
</file>