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03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3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 xml:space="preserve">31.08.2017.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 А Т А Ј Н И Ц 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- ОДЛУКА 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0363</w:t>
      </w:r>
      <w:r>
        <w:rPr>
          <w:rFonts w:cs="Times New Roman" w:ascii="Times New Roman" w:hAnsi="Times New Roman"/>
          <w:szCs w:val="24"/>
          <w:u w:val="single"/>
          <w:lang w:val="sr-CS"/>
        </w:rPr>
        <w:t>-1</w:t>
      </w:r>
      <w:r>
        <w:rPr>
          <w:rFonts w:cs="Times New Roman" w:ascii="Times New Roman" w:hAnsi="Times New Roman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28</w:t>
      </w:r>
      <w:r>
        <w:rPr>
          <w:rFonts w:cs="Times New Roman" w:ascii="Times New Roman" w:hAnsi="Times New Roman"/>
          <w:szCs w:val="24"/>
          <w:u w:val="single"/>
          <w:lang w:val="ru-RU"/>
        </w:rPr>
        <w:t>.08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7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/2017 набавка услуге сервис горионика у ТЕП у објектима КН-6 и КН-488 на а. Батајница, ВМИ „Соња Маринковић“ Земун а на основу Плана јавних набавки добара и услуга за 2017.годину рбр.1.2.69 ОРН број 50720000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350.0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а су 2 (два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ЦЕСНА ОПРЕМА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јепан Митров Љубиша бр.5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4-55-33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ИТАН ГА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евар Цара Лазара бр.40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1/459-878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иком отварања понуда комисија за ЈН је констатовала да су понуде следећих понуђача исправне и у складу са условима из позива за достављање понуда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43"/>
        <w:gridCol w:w="1666"/>
      </w:tblGrid>
      <w:tr>
        <w:trPr/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ИТАН ГАС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левар Цара Лазара бр.40, Нови Сад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1/459-8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Понуда понуђач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ru-RU"/>
        </w:rPr>
        <w:t>Процесна опрема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Новог Сада заведена под бројем 15356-1 од 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03.08.2017.године је неприхватљива из следећег разлога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видом у понуду наведеног понуђача уочено је да исти није доставио серификат  акредитоване лабораторије за мерење штетних гасова након подешавања процеса  сагоревања након извршеног сервиса горионика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за ЈН бр.77/2017 је дописом бр.03-2-3-1/10363-8 од 17.08.2017.године од понуђача тражила да достави наведени сертификат у циљу сагледавања понуда и оцењивања истих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Дана 21.08.2017.године понуђач је доставио документа из којих се недвосмислено утврђује да исти не поседује сертификат акредитоване лабораторије издат од стране Акредитационог тела Србије, већ је доставио уговор о пословно техничкој сарадњи са фирмом „</w:t>
      </w:r>
      <w:r>
        <w:rPr>
          <w:rFonts w:cs="Times New Roman" w:ascii="Times New Roman" w:hAnsi="Times New Roman"/>
          <w:szCs w:val="24"/>
        </w:rPr>
        <w:t>TERMO-TIM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д.о.о из Новог Сада која има акредитацију. Уговор са фирмом је потписан 31.07.2017.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Иако у конкурсној документацији није постављен посебан услов за доказивање акредитације лабораторије у самом опису стоји  „</w:t>
      </w:r>
      <w:r>
        <w:rPr>
          <w:szCs w:val="24"/>
        </w:rPr>
        <w:t>По извршеном прегледу</w:t>
      </w:r>
      <w:r>
        <w:rPr>
          <w:szCs w:val="24"/>
          <w:lang w:val="sr-CS"/>
        </w:rPr>
        <w:t xml:space="preserve">, </w:t>
      </w:r>
      <w:r>
        <w:rPr>
          <w:szCs w:val="24"/>
        </w:rPr>
        <w:t>чишћењу</w:t>
      </w:r>
      <w:r>
        <w:rPr>
          <w:szCs w:val="24"/>
          <w:lang w:val="sr-CS"/>
        </w:rPr>
        <w:t xml:space="preserve"> и пуштању у рад</w:t>
      </w:r>
      <w:r>
        <w:rPr>
          <w:szCs w:val="24"/>
        </w:rPr>
        <w:t>, овлашћена фирма врши подешавање процеса сагоревања  уз издавање извештаја</w:t>
      </w:r>
      <w:r>
        <w:rPr>
          <w:szCs w:val="24"/>
          <w:lang w:val="sr-CS"/>
        </w:rPr>
        <w:t xml:space="preserve"> о мерењу емисије штетних гасова од стране акредитоване лабораторије“</w:t>
      </w:r>
      <w:r>
        <w:rPr>
          <w:rFonts w:cs="Times New Roman" w:ascii="Times New Roman" w:hAnsi="Times New Roman"/>
          <w:szCs w:val="24"/>
          <w:lang w:val="sr-RS"/>
        </w:rPr>
        <w:t xml:space="preserve"> радови се не могу завршити ако овлашћена фирма не поседује акредитацију лабораториј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Обзиром да је фирма „Процесна опрема „ из Новог Сада,  понуду поднела да наступа самостално и на основу напред изреченог, иста је оцењена као неприхватљив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, комисија за ЈН је констатовала да су понуђачи понудили набавку услуге извршења сервиса горионика ТЕП у објектима КН-6 и КН-488 на а.Батајница, ВМИ „Соња Маринковић“ Земун,</w:t>
      </w:r>
      <w:r>
        <w:rPr/>
        <w:t xml:space="preserve"> по следећим условима:</w:t>
      </w:r>
    </w:p>
    <w:tbl>
      <w:tblPr>
        <w:tblW w:w="951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81"/>
        <w:gridCol w:w="1886"/>
        <w:gridCol w:w="1820"/>
        <w:gridCol w:w="1820"/>
      </w:tblGrid>
      <w:tr>
        <w:trPr>
          <w:trHeight w:val="68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рок извршењ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гарантни рок)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часов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ИТАН ГАС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1.1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0 дана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сеца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у даљем поступку је извршила пондерисање свих понуђача за набавку услуге извршења сервиса горионика ТЕП у објектима КН-6 и КН-488 на а.Батајница, ВМИ „Соња Маринковић“ Земун, </w:t>
      </w:r>
      <w:r>
        <w:rPr/>
        <w:t>и израдила ранг листу према следећем:</w:t>
      </w:r>
    </w:p>
    <w:tbl>
      <w:tblPr>
        <w:tblW w:w="1019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5"/>
        <w:gridCol w:w="1365"/>
        <w:gridCol w:w="577"/>
        <w:gridCol w:w="927"/>
        <w:gridCol w:w="542"/>
        <w:gridCol w:w="609"/>
        <w:gridCol w:w="510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18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7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9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итан Гас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9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  <w:tc>
          <w:tcPr>
            <w:tcW w:w="57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00</w:t>
            </w:r>
          </w:p>
        </w:tc>
        <w:tc>
          <w:tcPr>
            <w:tcW w:w="5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0</w:t>
            </w:r>
          </w:p>
        </w:tc>
        <w:tc>
          <w:tcPr>
            <w:tcW w:w="4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П-126/2017 од 31.07.2017.г предузећ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ВИТАН ГАС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</w:t>
      </w:r>
      <w:r>
        <w:rPr>
          <w:rFonts w:cs="Times New Roman" w:ascii="Times New Roman" w:hAnsi="Times New Roman"/>
          <w:szCs w:val="24"/>
          <w:lang w:val="sr-RS"/>
        </w:rPr>
        <w:t xml:space="preserve"> за ЈН бр.77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5357-1 од 03.08.2017.године, извођача радов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ВИТАН ГАС</w:t>
      </w:r>
      <w:r>
        <w:rPr>
          <w:rFonts w:cs="Times New Roman" w:ascii="Times New Roman" w:hAnsi="Times New Roman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за набавку услуге – сервис горионика у постројењу ТЕП-а објеката КН-6 и КН-488 на а.Батајница и ВМИ „Соња Маринковић“ Земун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291.130,00 динара (без ПДВ-а), са роком за извршење услуге од 20 радних дана од дана увођења у посао и гарантним роком на извршене радове у трајању од 3 месе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CS"/>
        </w:rPr>
        <w:t>ВИТАН ГАС</w:t>
      </w:r>
      <w:r>
        <w:rPr>
          <w:rFonts w:cs="Times New Roman" w:ascii="Times New Roman" w:hAnsi="Times New Roman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Cs w:val="24"/>
          <w:lang w:val="sr-CS"/>
        </w:rPr>
        <w:t>д.о.о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Новог Сада закључити Основни уговор за набавку услуге – сервис горионика у постројењу ТЕП-а објеката КН-6 и КН-488 на а.Батајница и ВМИ „Соња Маринковић“ Земун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291.130,00 динара (без ПДВ-а), односно 349.356,00  динара са ПДВ-ом, и роком за извршење услуге од 20 радних дана од дана увођења у посао и гарантним роком на извршене радове у трајању од 3 месе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349.356,00 динара (са ПДВ-а) одобрена су финансијским планом ВП 9858 Батајница за 2017. годину, по намени „4251”, шифра плаћања „632”.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Cs w:val="24"/>
          <w:lang w:val="ru-RU"/>
        </w:rPr>
      </w:pPr>
      <w:r>
        <w:rPr>
          <w:rFonts w:cs="Times New Roman" w:ascii="Times New Roman" w:hAnsi="Times New Roman"/>
          <w:vanish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CS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АШ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p>
      <w:pPr>
        <w:pStyle w:val="Normal"/>
        <w:spacing w:before="240" w:after="0"/>
        <w:ind w:left="6521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6:00Z</dcterms:created>
  <dc:creator>nebojsa.becarevic</dc:creator>
  <dc:description/>
  <cp:keywords/>
  <dc:language>en-US</dc:language>
  <cp:lastModifiedBy>204vbr</cp:lastModifiedBy>
  <cp:lastPrinted>2017-08-30T14:10:00Z</cp:lastPrinted>
  <dcterms:modified xsi:type="dcterms:W3CDTF">2017-08-31T11:52:00Z</dcterms:modified>
  <cp:revision>13</cp:revision>
  <dc:subject/>
  <dc:title>В О Ј Н А  П О Ш Т А</dc:title>
</cp:coreProperties>
</file>