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89"/>
        <w:gridCol w:w="345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</w:t>
            </w: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Cs w:val="24"/>
              </w:rPr>
              <w:t>4395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02.08.2018.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Ј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Ц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Чувати до краја</w:t>
            </w:r>
            <w:r>
              <w:rPr>
                <w:sz w:val="22"/>
                <w:szCs w:val="22"/>
                <w:lang w:val="sr-CS"/>
              </w:rPr>
              <w:t>: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функција: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sr-CS"/>
              </w:rPr>
              <w:t xml:space="preserve"> р.бр.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ђивач: пр Александар Шевић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- ОДЛУКА 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4395-17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>18</w:t>
      </w:r>
      <w:r>
        <w:rPr>
          <w:rFonts w:cs="Times New Roman" w:ascii="Times New Roman" w:hAnsi="Times New Roman"/>
          <w:szCs w:val="24"/>
          <w:u w:val="single"/>
          <w:lang w:val="ru-RU"/>
        </w:rPr>
        <w:t>.07</w:t>
      </w:r>
      <w:r>
        <w:rPr>
          <w:rFonts w:cs="Times New Roman" w:ascii="Times New Roman" w:hAnsi="Times New Roman"/>
          <w:szCs w:val="24"/>
          <w:u w:val="single"/>
          <w:lang w:val="sr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Д Л У К 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24 / 2018 набавка услуге – испитивање громобранске инсталације (са издавањем стручног налаза) на објектима у надлежности одржавања ВП 9858 Батајница, а на основу Плана јавних набавки добара и услуга за 2018.годину рбр.</w:t>
      </w:r>
      <w:r>
        <w:rPr>
          <w:lang w:val="sr-CS"/>
        </w:rPr>
        <w:t xml:space="preserve"> 1.2.94</w:t>
      </w:r>
      <w:r>
        <w:rPr>
          <w:rFonts w:cs="Times New Roman" w:ascii="Times New Roman" w:hAnsi="Times New Roman"/>
          <w:szCs w:val="24"/>
          <w:lang w:val="sr-CS"/>
        </w:rPr>
        <w:t xml:space="preserve"> ОРН број </w:t>
      </w:r>
      <w:r>
        <w:rPr>
          <w:lang w:val="sr-CS"/>
        </w:rPr>
        <w:t>45300000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цењена вредност набавке  445.8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Normal"/>
        <w:numPr>
          <w:ilvl w:val="0"/>
          <w:numId w:val="3"/>
        </w:numPr>
        <w:spacing w:before="0" w:after="120"/>
        <w:ind w:left="540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ло је 7 (седам) понуђача и то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00"/>
        <w:gridCol w:w="1878"/>
      </w:tblGrid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за заштиту на раду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АД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ка Миљанова бр.9 и 9А, Нови Сад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421-700</w:t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1 мај-Центар за опрему“д.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његиње Љубице бр.1/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Ни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8/252-188</w:t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Ватрога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улевар Војводе Степе бр.66,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63-98-080</w:t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ectrical design Vojvodičan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тозара Милетића бр.1, Панче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3/258-08-80</w:t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gra Visio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те Зоркића бр.16, Угриновц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612-80-70</w:t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OS PROJEK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ће Недића бр.13А, Ваље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4/237-754</w:t>
            </w:r>
          </w:p>
        </w:tc>
      </w:tr>
      <w:tr>
        <w:trPr>
          <w:trHeight w:val="33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anelektro Che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енерал Жданова 7, Владимиро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643-66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120"/>
        <w:ind w:left="53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наведених понуђача су евидентиране у деловоднику ВП 9858 Батајн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вима 4395-10 од 09.07.2018.г, 4395-11 од 09.07.2018.г, 4395-12 од 09.07.2018.г, 4395-13 од 09.07.2018.г, 4395-14 од 10.07.2018.г, 4395-15 од 10.07.2018.г и 4395-16 </w:t>
      </w:r>
      <w:r>
        <w:rPr>
          <w:rFonts w:cs="Times New Roman" w:ascii="Times New Roman" w:hAnsi="Times New Roman"/>
          <w:bCs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Cs/>
          <w:szCs w:val="24"/>
          <w:lang w:val="sr-CS"/>
        </w:rPr>
        <w:t>.07</w:t>
      </w:r>
      <w:r>
        <w:rPr>
          <w:rFonts w:cs="Times New Roman" w:ascii="Times New Roman" w:hAnsi="Times New Roman"/>
          <w:bCs/>
          <w:szCs w:val="24"/>
          <w:lang w:val="ru-RU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Наведене понуде су отворене дана 09.07</w:t>
      </w:r>
      <w:r>
        <w:rPr>
          <w:rFonts w:cs="Times New Roman" w:ascii="Times New Roman" w:hAnsi="Times New Roman"/>
          <w:szCs w:val="24"/>
          <w:lang w:val="ru-RU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 у 12:15 часова, о чему је вођен записник о отварању понуда бр.4395-9 од 09.07</w:t>
      </w:r>
      <w:r>
        <w:rPr>
          <w:rFonts w:cs="Times New Roman" w:ascii="Times New Roman" w:hAnsi="Times New Roman"/>
          <w:szCs w:val="24"/>
          <w:lang w:val="ru-RU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јавну набавку је извршила преглед и анализу понуда и констатовала да су понуде следећих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не и у складу са условима из позива за достављање понуда и конкурсне документације:</w:t>
      </w:r>
    </w:p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1 мај-Центар за опрему“д.о.о.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његиње Љубице бр.1/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8/252-188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Ватрога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улевар Војводе Степе бр.66,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63-98-08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ectrical design Vojvodičan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тозара Милетића бр.1, Панч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3/258-08-8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gra Visio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рете Зоркића бр.16, Угринов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612-80-70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OS PROJEK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ће Недића бр.13А, Ваље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4/237-754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anelektro Che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енерал Жданова 7, Владимирова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643-66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spacing w:before="0" w:after="120"/>
        <w:ind w:left="539" w:hanging="0"/>
        <w:jc w:val="both"/>
        <w:rPr/>
      </w:pPr>
      <w:r>
        <w:rPr>
          <w:lang w:val="sr-CS"/>
        </w:rPr>
        <w:t>Понуда бр.02-06-18-0637 заведена под бројем 4395-10 од 09.07.2018.године понуђача „Институт за заштиту на раду“ а.д. из Новог Сада</w:t>
      </w:r>
      <w:r>
        <w:rPr>
          <w:lang w:val="sr-RS"/>
        </w:rPr>
        <w:t>, ул.</w:t>
      </w:r>
      <w:r>
        <w:rPr>
          <w:lang w:val="sr-CS"/>
        </w:rPr>
        <w:t xml:space="preserve"> Марка Миљанова бр.9 и бр.9А, Нови Сад, је неприхватљива због битног недостатка понуде (понуђач није доставио тражено средство обезбеђења), а на оанову члана 106. став 1. тачка 3. Закона о јавним набавкама. Наиме, наведени понуђач није доставио меницу за озбиљност понуде што је био дужан на основу конкурсне документације бр.03-2-7/4395-8 од 06.06.2018.г, поглавље </w:t>
      </w:r>
      <w:r>
        <w:rPr>
          <w:lang w:val="sr-Latn-CS"/>
        </w:rPr>
        <w:t xml:space="preserve">VII </w:t>
      </w:r>
      <w:r>
        <w:rPr>
          <w:lang w:val="sr-CS"/>
        </w:rPr>
        <w:t xml:space="preserve">„Упутство понуђачима како да сачине понуду“ тачка 11. „Подаци о врсти, садржини, начину подношења, висини и роковима обезбеђења испуњења обавеза понуђача“. Такође, наведени понуђач је доставио референтну листу (Образац 7) на износ од 239.400,00 динара (двестатридесетдеветхиљадачетиристотинединара и 00/100 ) које је битно мање од траженог износа у конкурсној документацији бр.03-2-7/4395-8 од 06.06.2018.г. поглавље </w:t>
      </w:r>
      <w:r>
        <w:rPr>
          <w:lang w:val="sr-Latn-CS"/>
        </w:rPr>
        <w:t xml:space="preserve">VII </w:t>
      </w:r>
      <w:r>
        <w:rPr>
          <w:lang w:val="sr-CS"/>
        </w:rPr>
        <w:t xml:space="preserve">„Упутство понуђачима како да сачине понуду“ тачка 9. „Начин и услови плаћања, гарантни рок као и друге околности од којих зависи прихватљивост понуде“ подтачка 9.5 Захтев у погледу стручне референце „Да је извођач радова раније већ обављао предметне радове, издата и оверена од стране наручиоца радова у претходне три године при чему је укупна вредност радова мин. 1.000.000,00 динара (милиондинара и 00/100)“.  </w:t>
      </w:r>
    </w:p>
    <w:p>
      <w:pPr>
        <w:pStyle w:val="Default"/>
        <w:spacing w:before="0" w:after="120"/>
        <w:ind w:left="539" w:hanging="0"/>
        <w:jc w:val="both"/>
        <w:rPr>
          <w:lang w:val="sr-CS"/>
        </w:rPr>
      </w:pPr>
      <w:r>
        <w:rPr>
          <w:lang w:val="sr-CS"/>
        </w:rPr>
        <w:t>На основу напред наведеног, понуда понуђача „Институт за заштиту на раду“ а.д. Нови Сад, ул. Марка Миљанова бр.9 и бр9А, Нови Сад, неће се узимати у разматрање.</w:t>
      </w:r>
    </w:p>
    <w:p>
      <w:pPr>
        <w:pStyle w:val="Default"/>
        <w:numPr>
          <w:ilvl w:val="0"/>
          <w:numId w:val="3"/>
        </w:numPr>
        <w:spacing w:before="0" w:after="120"/>
        <w:ind w:left="538" w:hanging="357"/>
        <w:jc w:val="both"/>
        <w:rPr/>
      </w:pPr>
      <w:r>
        <w:rPr/>
        <w:t xml:space="preserve">Имајући у виду наведено, комисија је констатовала да су понуђачи понудили набавку услуге испитивања громобранске инсталације (са издавањем стручног налаза) на објектима у надлежности одржавања ВП 9858 Батајница, по следећим условима: </w:t>
      </w:r>
    </w:p>
    <w:tbl>
      <w:tblPr>
        <w:tblW w:w="972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336"/>
        <w:gridCol w:w="162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1 мај-Центар за опрему“д.о.о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79.550,0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Ватрога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55.2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ectrical design Vojvodičan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15.7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gra Visio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11.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OS PROJEK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59.20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anelektro Che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19.30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Default"/>
        <w:ind w:left="1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spacing w:before="0" w:after="120"/>
        <w:ind w:left="538" w:hanging="357"/>
        <w:rPr>
          <w:lang w:val="sr-CS"/>
        </w:rPr>
      </w:pPr>
      <w:r>
        <w:rPr>
          <w:lang w:val="sr-CS"/>
        </w:rPr>
        <w:t>На основу примљених понуда, комисија за јавну набавку је извршила рангирање понуђача по критеријуму најнижа понуђена цена:</w:t>
      </w:r>
    </w:p>
    <w:tbl>
      <w:tblPr>
        <w:tblW w:w="810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336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1 мај-Центар за опрему“д.о.о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79.550,0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нститут Ватрогас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55.2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ectrical design Vojvodičan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15.7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gra Visio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11.7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BOS PROJEKT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59.20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Panelektro Che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lang w:val="sr-CS"/>
              </w:rPr>
            </w:pPr>
            <w:r>
              <w:rPr>
                <w:lang w:val="sr-CS"/>
              </w:rPr>
              <w:t>119.30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540" w:leader="none"/>
        </w:tabs>
        <w:spacing w:lineRule="auto" w:line="240"/>
        <w:ind w:left="538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за спровођење набавке је констатовала следеће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/>
        <w:ind w:left="720" w:hanging="17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пристигло 7 (седам) понуда од чега 6 (шест) исправних и прихватљивих понуда, и 1 ( један ) понуда неисправна описана у тачки 4. ове Одлуке и да су се на основу чл. 105</w:t>
      </w:r>
      <w:r>
        <w:rPr>
          <w:rFonts w:cs="Times New Roman" w:ascii="Times New Roman" w:hAnsi="Times New Roman"/>
          <w:szCs w:val="24"/>
          <w:lang w:val="ru-RU"/>
        </w:rPr>
        <w:t>. став 2. тачка 9. Закона о јавним набавкама (СГ РС бр. 124/20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 стекли услови за доделу уговор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/>
        <w:ind w:left="720" w:hanging="17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а најповољнијег понуђача ван ВС, „</w:t>
      </w:r>
      <w:r>
        <w:rPr>
          <w:rFonts w:cs="Times New Roman" w:ascii="Times New Roman" w:hAnsi="Times New Roman"/>
          <w:szCs w:val="24"/>
          <w:lang w:val="sr-Latn-CS"/>
        </w:rPr>
        <w:t>Elgra Vision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.о.о. Угриновци, према критеријуму најнижа понуђена цена је прихватљива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240"/>
        <w:ind w:left="720" w:hanging="17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је понуђач ван ВС, „</w:t>
      </w:r>
      <w:r>
        <w:rPr>
          <w:rFonts w:cs="Times New Roman" w:ascii="Times New Roman" w:hAnsi="Times New Roman"/>
          <w:szCs w:val="24"/>
          <w:lang w:val="sr-Latn-CS"/>
        </w:rPr>
        <w:t>Elgra Vision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.о.о. Угриновци, понудио цену од 111.720,00 динара без обрачунатог ПДВ, и са обрачунатим ПДВ 134.064,00 динара, са роком за извршење услуге 5 (пет) дана и гаранцијом на извршену услугу од 6 (шест) месеци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хвата се понуда бр.1-812 од </w:t>
      </w:r>
      <w:r>
        <w:rPr>
          <w:rFonts w:cs="Times New Roman" w:ascii="Times New Roman" w:hAnsi="Times New Roman"/>
          <w:szCs w:val="24"/>
          <w:lang w:val="ru-RU"/>
        </w:rPr>
        <w:t>06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.2018.године, предузећа „</w:t>
      </w:r>
      <w:r>
        <w:rPr>
          <w:rFonts w:cs="Times New Roman" w:ascii="Times New Roman" w:hAnsi="Times New Roman"/>
          <w:szCs w:val="24"/>
          <w:lang w:val="sr-Latn-CS"/>
        </w:rPr>
        <w:t>Elgra Vision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.о.о. из Угриноваца</w:t>
      </w:r>
      <w:r>
        <w:rPr>
          <w:rFonts w:cs="Times New Roman" w:ascii="Times New Roman" w:hAnsi="Times New Roman"/>
          <w:szCs w:val="24"/>
          <w:lang w:val="sr-RS"/>
        </w:rPr>
        <w:t xml:space="preserve"> за ЈН бр.</w:t>
      </w:r>
      <w:r>
        <w:rPr>
          <w:rFonts w:cs="Times New Roman" w:ascii="Times New Roman" w:hAnsi="Times New Roman"/>
          <w:szCs w:val="24"/>
          <w:lang w:val="sr-CS"/>
        </w:rPr>
        <w:t>24</w:t>
      </w:r>
      <w:r>
        <w:rPr>
          <w:rFonts w:cs="Times New Roman" w:ascii="Times New Roman" w:hAnsi="Times New Roman"/>
          <w:szCs w:val="24"/>
          <w:lang w:val="sr-RS"/>
        </w:rPr>
        <w:t>/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ведена  под бројем 4395-14 од 10.07.2018.године, за набавку услуге </w:t>
      </w:r>
      <w:r>
        <w:rPr>
          <w:lang w:val="sr-CS"/>
        </w:rPr>
        <w:t>испитивања громобранске инсталације (са издавањем стручног налаза) на објектима у надлежности одржавања ВП 9858 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111.720,00 динара без обрачунатог ПДВ, </w:t>
      </w:r>
      <w:r>
        <w:rPr>
          <w:rFonts w:cs="Times New Roman" w:ascii="Times New Roman" w:hAnsi="Times New Roman"/>
          <w:szCs w:val="24"/>
          <w:lang w:val="ru-RU"/>
        </w:rPr>
        <w:t xml:space="preserve">односно 134.064,00 динара са обрачунатим ПДВ, са роком за извршење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ru-RU"/>
        </w:rPr>
        <w:t xml:space="preserve"> 5 (пет) дана и гаранцијом </w:t>
      </w:r>
      <w:r>
        <w:rPr>
          <w:rFonts w:cs="Times New Roman" w:ascii="Times New Roman" w:hAnsi="Times New Roman"/>
          <w:szCs w:val="24"/>
          <w:lang w:val="sr-CS"/>
        </w:rPr>
        <w:t>на извршену услугу од 6 (шест) месеци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Са понуђачем „</w:t>
      </w:r>
      <w:r>
        <w:rPr>
          <w:rFonts w:cs="Times New Roman" w:ascii="Times New Roman" w:hAnsi="Times New Roman"/>
          <w:szCs w:val="24"/>
          <w:lang w:val="sr-Latn-CS"/>
        </w:rPr>
        <w:t>Elgra Vision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.о.о. из Угриновац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набавку услуге </w:t>
      </w:r>
      <w:r>
        <w:rPr>
          <w:lang w:val="sr-CS"/>
        </w:rPr>
        <w:t>испитивања громобранске инсталације (са издавањем стручног налаза) на објектима у надлежности одржавања ВП 9858 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111.720,00 динара без обрачунатог ПДВ, </w:t>
      </w:r>
      <w:r>
        <w:rPr>
          <w:rFonts w:cs="Times New Roman" w:ascii="Times New Roman" w:hAnsi="Times New Roman"/>
          <w:szCs w:val="24"/>
          <w:lang w:val="ru-RU"/>
        </w:rPr>
        <w:t xml:space="preserve">односно 134.064,00 динара са обрачунатим ПДВ, са роком за извршење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ru-RU"/>
        </w:rPr>
        <w:t xml:space="preserve"> 5 (пет) дана и гаранцијом </w:t>
      </w:r>
      <w:r>
        <w:rPr>
          <w:rFonts w:cs="Times New Roman" w:ascii="Times New Roman" w:hAnsi="Times New Roman"/>
          <w:szCs w:val="24"/>
          <w:lang w:val="sr-CS"/>
        </w:rPr>
        <w:t>на извршену услугу од 6 (шест) месеци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редства за финансирање реализације набавке услуге из тачке 1. ове Одлуке, у износу од </w:t>
      </w:r>
      <w:r>
        <w:rPr>
          <w:rFonts w:cs="Times New Roman" w:ascii="Times New Roman" w:hAnsi="Times New Roman"/>
          <w:szCs w:val="24"/>
          <w:lang w:val="ru-RU"/>
        </w:rPr>
        <w:t>134.064,00</w:t>
      </w:r>
      <w:r>
        <w:rPr>
          <w:rFonts w:cs="Times New Roman" w:ascii="Times New Roman" w:hAnsi="Times New Roman"/>
          <w:szCs w:val="24"/>
          <w:lang w:val="sr-CS"/>
        </w:rPr>
        <w:t xml:space="preserve"> динара са обрачунатим ПДВ, одобрена су финансијским планом ВП 9858 Батајница за 2018. годину, по намени „4251”, шифра плаћања „632”, 01 из буџета.</w:t>
      </w:r>
    </w:p>
    <w:p>
      <w:pPr>
        <w:pStyle w:val="Normal"/>
        <w:numPr>
          <w:ilvl w:val="0"/>
          <w:numId w:val="1"/>
        </w:numPr>
        <w:ind w:left="538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 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десет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ru-RU"/>
        </w:rPr>
        <w:t xml:space="preserve">. Начин и рок за подношење захтева за заштиту права понуђача дефинисан је у оквиру конкурсне документације бр.03-2-7/4395-8 од 06.06.2018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тачка 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RS"/>
        </w:rPr>
        <w:t>. „</w:t>
      </w:r>
      <w:r>
        <w:rPr>
          <w:rFonts w:cs="Times New Roman" w:ascii="Times New Roman" w:hAnsi="Times New Roman"/>
          <w:szCs w:val="24"/>
          <w:lang w:val="sr-CS"/>
        </w:rPr>
        <w:t>Н</w:t>
      </w:r>
      <w:r>
        <w:rPr>
          <w:rFonts w:cs="Times New Roman" w:ascii="Times New Roman" w:hAnsi="Times New Roman"/>
          <w:szCs w:val="24"/>
          <w:lang w:val="sr-RS"/>
        </w:rPr>
        <w:t>ачин и рок за подношење захтева за заштиту права понуђача са детаљним упутством о садржини потпуног захтева“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С/АШ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Жељко Б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рађено у 1 (једном) примерку,</w:t>
      </w:r>
    </w:p>
    <w:p>
      <w:pPr>
        <w:pStyle w:val="Normal"/>
        <w:rPr>
          <w:lang w:val="ru-RU"/>
        </w:rPr>
      </w:pPr>
      <w:r>
        <w:rPr>
          <w:lang w:val="ru-RU"/>
        </w:rPr>
        <w:t>умножено у 1 (једном) примерку</w:t>
      </w:r>
    </w:p>
    <w:p>
      <w:pPr>
        <w:pStyle w:val="Normal"/>
        <w:rPr>
          <w:lang w:val="sr-CS"/>
        </w:rPr>
      </w:pPr>
      <w:r>
        <w:rPr>
          <w:lang w:val="ru-RU"/>
        </w:rPr>
        <w:t>и достављено:</w:t>
      </w:r>
    </w:p>
    <w:p>
      <w:pPr>
        <w:pStyle w:val="TextBody"/>
        <w:numPr>
          <w:ilvl w:val="0"/>
          <w:numId w:val="4"/>
        </w:numPr>
        <w:spacing w:before="20" w:after="20"/>
        <w:rPr>
          <w:b w:val="false"/>
          <w:b w:val="false"/>
          <w:lang w:val="ru-RU"/>
        </w:rPr>
      </w:pPr>
      <w:r>
        <w:rPr>
          <w:b w:val="false"/>
        </w:rPr>
        <w:t xml:space="preserve">Б-4/7 (за рачуноводствени центар МО), </w:t>
      </w:r>
    </w:p>
    <w:p>
      <w:pPr>
        <w:pStyle w:val="TextBody"/>
        <w:numPr>
          <w:ilvl w:val="0"/>
          <w:numId w:val="4"/>
        </w:numPr>
        <w:spacing w:before="20" w:after="20"/>
        <w:rPr>
          <w:b w:val="false"/>
          <w:b w:val="false"/>
          <w:lang w:val="ru-RU"/>
        </w:rPr>
      </w:pPr>
      <w:r>
        <w:rPr>
          <w:b w:val="false"/>
        </w:rPr>
        <w:t>а/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OpenSymbol" w:cs="Symbol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lang w:val="sr-CS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OpenSymbol" w:cs="Symbol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OpenSymbol" w:cs="Symbol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CharChar1">
    <w:name w:val=" Char Char1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1:00Z</dcterms:created>
  <dc:creator>nebojsa.becarevic</dc:creator>
  <dc:description/>
  <cp:keywords/>
  <dc:language>en-US</dc:language>
  <cp:lastModifiedBy>aleksandar.sevic</cp:lastModifiedBy>
  <cp:lastPrinted>2018-07-31T16:35:00Z</cp:lastPrinted>
  <dcterms:modified xsi:type="dcterms:W3CDTF">2018-08-03T11:53:00Z</dcterms:modified>
  <cp:revision>9</cp:revision>
  <dc:subject/>
  <dc:title>В О Ј Н А  П О Ш Т А</dc:title>
</cp:coreProperties>
</file>