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1785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>08.09.2017.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 А Т А Ј Н И Ц 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7246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1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8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83/2017 набавка услуге услуге извођења радова на санацији спољне ограде аеродрома Батајница, а на основу Плана јавних набавки добара и услуга за 2017.годину рбр.1.2.71 ОРН број 50000000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10.000.0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е </w:t>
      </w:r>
      <w:r>
        <w:rPr>
          <w:rFonts w:cs="Times New Roman" w:ascii="Times New Roman" w:hAnsi="Times New Roman"/>
          <w:szCs w:val="24"/>
          <w:lang w:val="sr-CS"/>
        </w:rPr>
        <w:t>у запечаћеној коверти, у траженом року, доставила су 3 (три) понуђача и 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tbl>
      <w:tblPr>
        <w:tblW w:w="87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П НЛД ГРАДЊА ПЛУС“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ће Савић 49, 11080 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84-81-674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О СТАТИК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улевар Деспота Стефана 1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4/122-5189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АМАР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медеревски пут 27б, 1105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5/300-60-6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>, комисија за ЈН</w:t>
      </w:r>
      <w:r>
        <w:rPr>
          <w:rFonts w:cs="Times New Roman" w:ascii="Times New Roman" w:hAnsi="Times New Roman"/>
          <w:szCs w:val="24"/>
          <w:lang w:val="sr-CS"/>
        </w:rPr>
        <w:t xml:space="preserve"> је констатовала да су понуђачи понудили  набавку услуге извођења радова на санацији спољне ограде аеродрома Батајница, по следећим условим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46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03"/>
        <w:gridCol w:w="2936"/>
      </w:tblGrid>
      <w:tr>
        <w:trPr>
          <w:trHeight w:val="538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ан збир јединичних цена без ПДВ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>
          <w:trHeight w:val="456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П НЛД ГРАДЊА ПЛУС“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270,00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 месеца</w:t>
            </w:r>
          </w:p>
        </w:tc>
      </w:tr>
      <w:tr>
        <w:trPr>
          <w:trHeight w:val="161" w:hRule="atLeast"/>
        </w:trPr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О СТАТИК“</w:t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500,00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 месеца</w:t>
            </w:r>
          </w:p>
        </w:tc>
      </w:tr>
      <w:tr>
        <w:trPr>
          <w:trHeight w:val="139" w:hRule="atLeast"/>
        </w:trPr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АМАР“</w:t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500,00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 месеца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и прегледаних понуда и задатог критеријума за оцењивање истих (најнижа понуђена цена), комисија у даљем поступку је извршила рангирање свих понуђача за набавку услуге извођења радова на санацији спољне ограде аеродрома Батајница, и израдила ранг листу према следећем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color w:val="808080"/>
          <w:szCs w:val="24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808080"/>
          <w:szCs w:val="24"/>
          <w:lang w:val="sr-CS"/>
        </w:rPr>
      </w:pPr>
      <w:r>
        <w:rPr>
          <w:rFonts w:cs="Times New Roman" w:ascii="Times New Roman" w:hAnsi="Times New Roman"/>
          <w:color w:val="808080"/>
          <w:szCs w:val="24"/>
          <w:lang w:val="sr-CS"/>
        </w:rPr>
      </w:r>
    </w:p>
    <w:tbl>
      <w:tblPr>
        <w:tblW w:w="682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2499"/>
        <w:gridCol w:w="141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ан збир јединичних цена без ПДВ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  <w:t>3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П НЛД ГРАДЊА ПЛУС“</w:t>
            </w:r>
          </w:p>
        </w:tc>
        <w:tc>
          <w:tcPr>
            <w:tcW w:w="249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270,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О СТАТИК“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АМАР“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152-2/17 од 04.09.2017.г предузећ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ГРО СТАТИК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</w:t>
      </w:r>
      <w:r>
        <w:rPr>
          <w:rFonts w:cs="Times New Roman" w:ascii="Times New Roman" w:hAnsi="Times New Roman"/>
          <w:szCs w:val="24"/>
          <w:lang w:val="sr-RS"/>
        </w:rPr>
        <w:t xml:space="preserve"> за ЈН бр. 83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1785-5 од 07.09.2017.године, извођача радов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ГРО СТАТИК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за набавку услуге - санација спољне ограде аеродрома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укупан збир јединичних цена у износу од 7.500,00 динара (без ПДВ-а) и гарантним роком на извршене радове у трајању од 24 месеца (2 године). Рок извршења услуге је дефинисан конкурсном документацијом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ГРО СТАТИК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 закључити Основни уговор за набавку услуге - санација спољне ограде аеродрома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укупан збир јединичних цена у износу од 7.500,00 динара (без ПДВ-а), односно на укупан збир јединичних цена у износу од 9.000,00 динара са ПДВ-ом и гарантним роком на извршене радове у трајању од 24 месеца (2 године). Рок извршења услуге је дефинисан конкурсном документацијом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12.000,000,00 динара са ПДВ-ом одобрена су финансијским планом ВП 9858 Батајница за 2017. годину, по намени „4251”, шифра плаћања „632”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 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CS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left="357" w:right="-180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left="357" w:right="-180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АШ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аша Мијаиловић</w:t>
      </w:r>
    </w:p>
    <w:sectPr>
      <w:footerReference w:type="default" r:id="rId2"/>
      <w:type w:val="nextPage"/>
      <w:pgSz w:w="11906" w:h="16838"/>
      <w:pgMar w:left="113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3:00Z</dcterms:created>
  <dc:creator>nebojsa.becarevic</dc:creator>
  <dc:description/>
  <dc:language>en-US</dc:language>
  <cp:lastModifiedBy>nebojsa.becarevic</cp:lastModifiedBy>
  <cp:lastPrinted>2017-09-08T13:14:00Z</cp:lastPrinted>
  <dcterms:modified xsi:type="dcterms:W3CDTF">2017-09-08T11:43:00Z</dcterms:modified>
  <cp:revision>2</cp:revision>
  <dc:subject/>
  <dc:title>В О Ј Н А  П О Ш Т А</dc:title>
</cp:coreProperties>
</file>