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3-1/10357-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Latn-CS"/>
              </w:rPr>
              <w:t xml:space="preserve">17.08.2017.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0357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-10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09</w:t>
      </w:r>
      <w:r>
        <w:rPr>
          <w:rFonts w:cs="Times New Roman" w:ascii="Times New Roman" w:hAnsi="Times New Roman"/>
          <w:szCs w:val="24"/>
          <w:u w:val="single"/>
          <w:lang w:val="ru-RU"/>
        </w:rPr>
        <w:t>.08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73 /2017 набавка услуге уређења сервер сале и бочног улаза магацина у објекту КН-4 на аеродрому Батајница, а на основу Плана јавних набавки добара и услуга за 2017.годину рбр.1.2.71 ОРН број 5000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до 583.445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о је 1 (један) понуђач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П „НЛД ГРАДЊА ПЛУС“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аће Савић 49, Батај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3/359-23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мајући у виду наведено, комисија за ЈН је констатовала да је понуђач понудио  набавку услуге уређења сервер сале и бочног улаза магацина у објекту КН-4  на а. Батајница, по следећ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533"/>
      </w:tblGrid>
      <w:tr>
        <w:trPr>
          <w:trHeight w:val="538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понуђена цена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извршење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</w:tr>
      <w:tr>
        <w:trPr>
          <w:trHeight w:val="277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П „НЛД ГРАДЊА ПЛУС“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69.700,00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 дан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2 месец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и прегледаних понуда, комисија у даљем поступку је извршила пондерисање понуђача за набавку услуге уређења сервер сале у објекту КН-4 на а. Батајница, и израдила ранг листу према следећем</w:t>
      </w:r>
      <w:r>
        <w:rPr/>
        <w:t>:</w:t>
      </w:r>
    </w:p>
    <w:tbl>
      <w:tblPr>
        <w:tblW w:w="966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1142"/>
        <w:gridCol w:w="800"/>
        <w:gridCol w:w="519"/>
        <w:gridCol w:w="542"/>
        <w:gridCol w:w="609"/>
        <w:gridCol w:w="510"/>
        <w:gridCol w:w="509"/>
        <w:gridCol w:w="609"/>
        <w:gridCol w:w="582"/>
        <w:gridCol w:w="520"/>
        <w:gridCol w:w="4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461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661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700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61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66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ок извршења)</w:t>
            </w:r>
          </w:p>
        </w:tc>
        <w:tc>
          <w:tcPr>
            <w:tcW w:w="1700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гарантн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к)</w:t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врем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реализације</w:t>
            </w:r>
          </w:p>
        </w:tc>
        <w:tc>
          <w:tcPr>
            <w:tcW w:w="609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1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6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8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4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П „НЛД ГРАДЊА ПЛУС“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69.700,00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60</w:t>
            </w:r>
          </w:p>
        </w:tc>
        <w:tc>
          <w:tcPr>
            <w:tcW w:w="5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15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5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72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100</w:t>
            </w:r>
          </w:p>
        </w:tc>
        <w:tc>
          <w:tcPr>
            <w:tcW w:w="4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бр.32 од 28.07.2017.г предузећа </w:t>
      </w:r>
      <w:r>
        <w:rPr>
          <w:rFonts w:cs="Times New Roman" w:ascii="Times New Roman" w:hAnsi="Times New Roman"/>
          <w:szCs w:val="24"/>
          <w:lang w:val="sr-RS"/>
        </w:rPr>
        <w:t>ГП „НЛД ГРАДЊА ПЛУС“ из Батајнице за ЈН бр. 73/2017,</w:t>
      </w:r>
      <w:r>
        <w:rPr>
          <w:rFonts w:cs="Times New Roman" w:ascii="Times New Roman" w:hAnsi="Times New Roman"/>
          <w:szCs w:val="24"/>
          <w:lang w:val="sr-CS"/>
        </w:rPr>
        <w:t xml:space="preserve">  заведена  под бројем 10357-8 од 02.08.2017.године, извођача радова </w:t>
      </w:r>
      <w:r>
        <w:rPr>
          <w:rFonts w:cs="Times New Roman" w:ascii="Times New Roman" w:hAnsi="Times New Roman"/>
          <w:szCs w:val="24"/>
          <w:lang w:val="sr-RS"/>
        </w:rPr>
        <w:t xml:space="preserve">ГП „НЛД ГРАДЊА ПЛУС“ из Батајнице,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Cs/>
          <w:szCs w:val="24"/>
          <w:lang w:val="ru-RU"/>
        </w:rPr>
        <w:t>извођењ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слуге уређења </w:t>
      </w:r>
      <w:r>
        <w:rPr>
          <w:rFonts w:cs="Times New Roman" w:ascii="Times New Roman" w:hAnsi="Times New Roman"/>
          <w:szCs w:val="24"/>
          <w:lang w:val="sr-CS"/>
        </w:rPr>
        <w:t>сервер сале и бочног улаза магацина у објекту КН-4 на а.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569.700,00 динара (без ПДВ-а) , са роком за извршење услуге од 15 радних дана од дана увођења у посао и гарантним роком на извршене радове у трајању од 72 месеца (6 годи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RS"/>
        </w:rPr>
        <w:t>ГП „НЛД ГРАДЊА ПЛУС“ из Батајнице</w:t>
      </w:r>
      <w:r>
        <w:rPr>
          <w:rFonts w:cs="Times New Roman" w:ascii="Times New Roman" w:hAnsi="Times New Roman"/>
          <w:szCs w:val="24"/>
          <w:lang w:val="sr-CS"/>
        </w:rPr>
        <w:t xml:space="preserve"> закључити Основни уговор за </w:t>
      </w:r>
      <w:r>
        <w:rPr>
          <w:rFonts w:cs="Times New Roman" w:ascii="Times New Roman" w:hAnsi="Times New Roman"/>
          <w:bCs/>
          <w:szCs w:val="24"/>
          <w:lang w:val="ru-RU"/>
        </w:rPr>
        <w:t>извођењ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слуге уређења </w:t>
      </w:r>
      <w:r>
        <w:rPr>
          <w:rFonts w:cs="Times New Roman" w:ascii="Times New Roman" w:hAnsi="Times New Roman"/>
          <w:szCs w:val="24"/>
          <w:lang w:val="sr-CS"/>
        </w:rPr>
        <w:t>сервер сале и бочног улаза магацина у објекту КН-4 на а.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569.700,00 динара (без ПДВ-а), односно 683.640,00  динара са ПДВ-ом, и роком за извршење услуге од 15 радних дана од дана увођења у посао и гарантним роком на извршене радове у трајању од 72 месеца (6 годи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редства за финансирање реализације услуге из тачке 1. ове Одлуке, у износу од 683.640,00 динара (са ПДВ-а) одобрена су финансијским планом ВП 9858 Батајница за 2017. годину, по 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>, 14/15 и 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 дана од дана </w:t>
      </w:r>
      <w:r>
        <w:rPr>
          <w:rFonts w:cs="Times New Roman" w:ascii="Times New Roman" w:hAnsi="Times New Roman"/>
          <w:szCs w:val="24"/>
          <w:lang w:val="sr-RS"/>
        </w:rPr>
        <w:t>објављивања одлуке о додели уговора, на порталу јавних набавки и на својој интернет стран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АШ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МАНДАНТ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Жељко Билић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1:00Z</dcterms:created>
  <dc:creator>nebojsa.becarevic</dc:creator>
  <dc:description/>
  <cp:keywords/>
  <dc:language>en-US</dc:language>
  <cp:lastModifiedBy>204vbr</cp:lastModifiedBy>
  <cp:lastPrinted>2017-08-17T13:28:00Z</cp:lastPrinted>
  <dcterms:modified xsi:type="dcterms:W3CDTF">2017-08-17T11:29:00Z</dcterms:modified>
  <cp:revision>4</cp:revision>
  <dc:subject/>
  <dc:title>В О Ј Н А  П О Ш Т А</dc:title>
</cp:coreProperties>
</file>