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3405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RS"/>
              </w:rPr>
              <w:t>09.10.2017.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/Рбр: 30/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зс Н.Бећар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3405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-20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05</w:t>
      </w:r>
      <w:r>
        <w:rPr>
          <w:rFonts w:cs="Times New Roman" w:ascii="Times New Roman" w:hAnsi="Times New Roman"/>
          <w:szCs w:val="24"/>
          <w:u w:val="single"/>
          <w:lang w:val="ru-RU"/>
        </w:rPr>
        <w:t>.10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99 /2017 набавка добара-водоводни материјал за потребе одржавања зграда и објеката у надлежности В.П. 9858 Батајница, а на основу Плана јавних набавки добара и услуга за 2017.годину рбр.1.1.51 ОРН број 44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 639.80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   Понуде у запечаћеној коверти, у траженом року, доставило је 7 (седам) понуђача и то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ека Мишкина бр.14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ГАРЕВИЋ ТРАДЕ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рски Венац бр.17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5-72-52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ИП МАРК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иколе Алтомановића бр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1/554-518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РИ“О“ доо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устријска зона  бр.464, Бања-Аранђел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4/725-922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ЕТАЛОТЕХНА МП“ а.д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тријарха Јоанакија бр.28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3-34-73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ире Ганди 5, Београд-Вожд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1-00-9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ИДЕС ТЕАМ ПЛУС“до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име Шолаје бр.61, Стара Паз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2/317-426</w:t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 бројевима 13405-10, 13405-11, 13405-12, 13405-13, 13405-14, 13405-15, 13405-16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Cs/>
          <w:szCs w:val="24"/>
          <w:lang w:val="sr-CS"/>
        </w:rPr>
        <w:t>.09</w:t>
      </w:r>
      <w:r>
        <w:rPr>
          <w:rFonts w:cs="Times New Roman" w:ascii="Times New Roman" w:hAnsi="Times New Roman"/>
          <w:bCs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Наведене понуде су отворене дана 12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>. године у 12:15 часова, о чему је вођен записник о отварању понуда бр. 13405-9 од 18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 xml:space="preserve">. године. 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  На основу примљених понуда, комисија за јавну набавку је извршила преглед 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анализу понуда и констатовала да су понуде следећих 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справне и у складу 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  <w:t>са условима из позива за достављање понуда и конкурсне документације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ека Мишкина бр.14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ГАРЕВИЋ ТРАДЕ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рски Венац бр.17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5-72-52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ИП МАРК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иколе Алтомановића бр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1/554-518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РИ“О“ доо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устријска зона  бр.464, Бања-Аранђел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4/725-922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ире Ганди 5, Београд-Вожд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1-00-9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ИДЕС ТЕАМ ПЛУС“до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име Шолаје бр.61, Стара Паз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2/317-42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>Понуда бр.70-1/2017 од 12.09.2017.године заведена под бројем 13405-12 од 18.09.2017.године предузећа „</w:t>
      </w:r>
      <w:r>
        <w:rPr>
          <w:rFonts w:cs="Times New Roman" w:ascii="Times New Roman" w:hAnsi="Times New Roman"/>
          <w:szCs w:val="24"/>
          <w:lang w:val="sr-RS"/>
        </w:rPr>
        <w:t>МЕТАЛОТЕХНА МП“ а.д, Београд, ул.</w:t>
      </w:r>
      <w:r>
        <w:rPr>
          <w:rFonts w:cs="Times New Roman" w:ascii="Times New Roman" w:hAnsi="Times New Roman"/>
          <w:szCs w:val="24"/>
          <w:lang w:val="sr-CS"/>
        </w:rPr>
        <w:t xml:space="preserve"> Патријарха Јоанакија бр.28, Београд, је неприхватљива </w:t>
      </w:r>
      <w:r>
        <w:rPr>
          <w:szCs w:val="24"/>
          <w:lang w:val="sr-CS"/>
        </w:rPr>
        <w:t>због битног недостатка понуде (</w:t>
      </w:r>
      <w:r>
        <w:rPr>
          <w:szCs w:val="24"/>
        </w:rPr>
        <w:t xml:space="preserve">понуђач није доставио тражено средство обезбеђења 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а на основу члана 106. став 1.тачка 3. 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>. Наиме наведени понуђач није доставило меницу за озбиљност понуде што је био дужан на основу конкурсне документације бр.03-2-3-1/13405-6 од 09.08.2017.године поглавље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II </w:t>
      </w:r>
      <w:r>
        <w:rPr>
          <w:rFonts w:cs="Times New Roman" w:ascii="Times New Roman" w:hAnsi="Times New Roman"/>
          <w:szCs w:val="24"/>
          <w:lang w:val="sr-Latn-RS"/>
        </w:rPr>
        <w:t>“ Упутство понуђач</w:t>
      </w:r>
      <w:r>
        <w:rPr>
          <w:rFonts w:cs="Times New Roman" w:ascii="Times New Roman" w:hAnsi="Times New Roman"/>
          <w:szCs w:val="24"/>
          <w:lang w:val="sr-RS"/>
        </w:rPr>
        <w:t xml:space="preserve">има </w:t>
      </w:r>
      <w:r>
        <w:rPr>
          <w:rFonts w:cs="Times New Roman" w:ascii="Times New Roman" w:hAnsi="Times New Roman"/>
          <w:szCs w:val="24"/>
          <w:lang w:val="sr-Latn-RS"/>
        </w:rPr>
        <w:t>како да сачине понуду“</w:t>
      </w:r>
      <w:r>
        <w:rPr>
          <w:rFonts w:cs="Times New Roman" w:ascii="Times New Roman" w:hAnsi="Times New Roman"/>
          <w:szCs w:val="24"/>
          <w:lang w:val="sr-RS"/>
        </w:rPr>
        <w:t xml:space="preserve"> тачка 11.“Подаци о врсти,садржини, начину подношења, висини и роковима обезбеђења испуњења обавеза понуђача“. На основу напред реченог понуда предузећа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МЕТАЛОТЕХНА МП“ а.д, Београд, ул.</w:t>
      </w:r>
      <w:r>
        <w:rPr>
          <w:rFonts w:cs="Times New Roman" w:ascii="Times New Roman" w:hAnsi="Times New Roman"/>
          <w:szCs w:val="24"/>
          <w:lang w:val="sr-CS"/>
        </w:rPr>
        <w:t xml:space="preserve"> Патријарха Јоанакија бр.28, Београд,</w:t>
      </w:r>
      <w:r>
        <w:rPr>
          <w:rFonts w:cs="Times New Roman" w:ascii="Times New Roman" w:hAnsi="Times New Roman"/>
          <w:szCs w:val="24"/>
          <w:lang w:val="sr-RS"/>
        </w:rPr>
        <w:t>неће се узимати у разматрањ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 основу члана 93.Закона о јавним набавкама, понуђачу “НИП-МАРК“ из Ужица са понудом бр.0907/17-1 од 07.09.2017.године заведеној под бр.13405-14 од 18.09.2017.године, упућен је захтев бр.03-2-3-1/13405-19 од 29.09.2017.године ,за додатним објашњењима у погледу дужине гарантног рока ( 100 месеци ) за понуђена добра.Понуђач  „НИП-МАРК“ из Ужица је својим дописом бр.1003/17-1 од 03.10.2017.године заведеним под бројем 18881-1 од 04.10.2017.године доставио тражена објашњења.Наиме за поједине позиције је доставио копије гарантних листова а за поједине позиције да као овлашћени дистрибутер даје гаранцију у временском периоду од 100 месеци. 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>5.   Имајући у виду наведен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комисија је констатовала да су понуђачи понудили набавку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них добара, по следећим условима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81"/>
        <w:gridCol w:w="1759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месеци)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50.995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 дан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ГАРЕВИЋ ТРАДЕ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40.858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ИП МАРК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60.06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 дан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РИ“О“ доо,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72.702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9.51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ИДЕС ТЕАМ ПЛУС“доо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43.46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 да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На основу примљених понуда, комисија за јавну набавку је извршила пондерисање и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рангирање понуђача по критеријуму економски најповољнија понуда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5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201"/>
        <w:gridCol w:w="567"/>
        <w:gridCol w:w="850"/>
        <w:gridCol w:w="567"/>
        <w:gridCol w:w="567"/>
        <w:gridCol w:w="778"/>
        <w:gridCol w:w="509"/>
        <w:gridCol w:w="609"/>
        <w:gridCol w:w="820"/>
        <w:gridCol w:w="709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61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912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3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18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9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квалитет)</w:t>
            </w:r>
          </w:p>
        </w:tc>
        <w:tc>
          <w:tcPr>
            <w:tcW w:w="193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гарантни рок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77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ок извршења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EDALA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“ doo,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50.995,0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43,83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78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7,2</w:t>
            </w:r>
          </w:p>
        </w:tc>
        <w:tc>
          <w:tcPr>
            <w:tcW w:w="5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6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71,03</w:t>
            </w:r>
          </w:p>
        </w:tc>
        <w:tc>
          <w:tcPr>
            <w:tcW w:w="41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ОГАРЕВИЋ ТРАДЕ“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40.85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44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,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0,0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ИП МАРК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60.0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42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82,9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РИ“О“ доо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72.70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3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,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6,7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IMTRE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9.5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,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65,2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ФИДЕС ТЕАМ ПЛУС“до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43.4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36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,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40,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а је пристигло 7 (седам) понуда од чега 6 ( шест ) исправних и прихватљивих понуда, и 1 (један ) понуде неисправне описане у тачки 4. и да су се на основу чл. 105</w:t>
      </w:r>
      <w:r>
        <w:rPr>
          <w:rFonts w:cs="Times New Roman" w:ascii="Times New Roman" w:hAnsi="Times New Roman"/>
          <w:szCs w:val="24"/>
          <w:lang w:val="ru-RU"/>
        </w:rPr>
        <w:t>. став 2. тачка 9. Закона о јавним набавкама (СГ РС бр. 124/20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 стекли услови за доделу уговора. 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650" w:hanging="65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-   Понуда најповољнијег понуђача ван ВС </w:t>
      </w:r>
      <w:r>
        <w:rPr>
          <w:rFonts w:cs="Times New Roman" w:ascii="Times New Roman" w:hAnsi="Times New Roman"/>
          <w:szCs w:val="24"/>
        </w:rPr>
        <w:t>“NIP-MARK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из Ужица</w:t>
      </w:r>
      <w:r>
        <w:rPr>
          <w:rFonts w:cs="Times New Roman" w:ascii="Times New Roman" w:hAnsi="Times New Roman"/>
          <w:szCs w:val="24"/>
          <w:lang w:val="ru-RU"/>
        </w:rPr>
        <w:t xml:space="preserve"> према критеријуму  економски најповољнија понуда је прихватљива.</w:t>
      </w:r>
    </w:p>
    <w:p>
      <w:pPr>
        <w:pStyle w:val="Normal"/>
        <w:tabs>
          <w:tab w:val="clear" w:pos="720"/>
          <w:tab w:val="left" w:pos="6015" w:leader="none"/>
        </w:tabs>
        <w:ind w:left="650" w:hanging="65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-  Д</w:t>
      </w:r>
      <w:r>
        <w:rPr>
          <w:rFonts w:cs="Times New Roman" w:ascii="Times New Roman" w:hAnsi="Times New Roman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szCs w:val="24"/>
          <w:lang w:val="ru-RU"/>
        </w:rPr>
        <w:t xml:space="preserve">понуђач ван ВС </w:t>
      </w:r>
      <w:r>
        <w:rPr>
          <w:rFonts w:cs="Times New Roman" w:ascii="Times New Roman" w:hAnsi="Times New Roman"/>
          <w:szCs w:val="24"/>
        </w:rPr>
        <w:t>“NIP-MARK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из Уж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онудио цену од 460</w:t>
      </w:r>
      <w:r>
        <w:rPr>
          <w:rFonts w:cs="Times New Roman" w:ascii="Times New Roman" w:hAnsi="Times New Roman"/>
          <w:szCs w:val="24"/>
          <w:lang w:val="sr-CS"/>
        </w:rPr>
        <w:t xml:space="preserve">.060,00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 xml:space="preserve">динара без обрачунатог ПДВ-а,а са обрачунатим ПДВ 552.072,00 динара, рок за  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 xml:space="preserve">извршење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1 ( један ) дан и гаранција на испоручена добра 100 месеци.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 Прихвата се понуда бр. 0907/17-1 од 07.09.2017. године, предузећа </w:t>
      </w:r>
      <w:r>
        <w:rPr>
          <w:rFonts w:cs="Times New Roman" w:ascii="Times New Roman" w:hAnsi="Times New Roman"/>
          <w:szCs w:val="24"/>
        </w:rPr>
        <w:t>“NIP-MARK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.о.о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из Уж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а ЈН бр. 99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3405-14 од 18.09.2017.године, з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набавком добара-водоводни материјал за потребе одржавања зграда и објеката 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460.060,00 динара </w:t>
      </w:r>
      <w:r>
        <w:rPr>
          <w:rFonts w:cs="Times New Roman" w:ascii="Times New Roman" w:hAnsi="Times New Roman"/>
          <w:szCs w:val="24"/>
          <w:lang w:val="ru-RU"/>
        </w:rPr>
        <w:t xml:space="preserve">без обрачунатог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ПДВ-а, а са обрачунатим ПДВ 552.072,00 динара, рок за извршење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1 ( један ) дан и гаранција на испоручена добра 100 месец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Са понуђачем </w:t>
      </w:r>
      <w:r>
        <w:rPr>
          <w:rFonts w:cs="Times New Roman" w:ascii="Times New Roman" w:hAnsi="Times New Roman"/>
          <w:szCs w:val="24"/>
        </w:rPr>
        <w:t>“NIP-MARK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из Ужиц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набавком добара-водоводни материјал за потребе одржавања зграда и објеката 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460.060,00 динара (без ПДВ-а), односн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552.072,00 динара са ПДВ-ом, и роком за извршење набавке од 1 ( један )  дан од да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потписивања уговора, гарантним роком на испоручена добра у трајању од 100 месец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9. Средства за финансирање реализације набавке добара из тачке 1. ове Одлуке, у износ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д 552.072,00 динара (са ПДВ-а) одобрена су финансијским планом ВП 9858 Батајниц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за 2017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0. 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десет дан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од 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интернет страни</w:t>
      </w:r>
      <w:r>
        <w:rPr>
          <w:rFonts w:cs="Times New Roman" w:ascii="Times New Roman" w:hAnsi="Times New Roman"/>
          <w:szCs w:val="24"/>
          <w:lang w:val="ru-RU"/>
        </w:rPr>
        <w:t xml:space="preserve">.Начин и рок за подношење захтева за заштиту права понуђач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дефинисан је у оквиру конкурсне документације бр.03-2-3-1/13405-6 од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09.08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„Упутство понуђачима како да сачине понуду“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тачка 17. „начин и рок за подношење захтева за заштиту права понуђача са детаљн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упутством о садржини потпуног захтева“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НБ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НИК КОМАНДАНТ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ша Мијаилови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2"/>
      <w:numFmt w:val="decimal"/>
      <w:lvlText w:val="%8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5:00Z</dcterms:created>
  <dc:creator>nebojsa.becarevic</dc:creator>
  <dc:description/>
  <cp:keywords/>
  <dc:language>en-US</dc:language>
  <cp:lastModifiedBy>nebojsa.becarevic</cp:lastModifiedBy>
  <cp:lastPrinted>2017-10-05T12:05:00Z</cp:lastPrinted>
  <dcterms:modified xsi:type="dcterms:W3CDTF">2017-10-09T09:48:00Z</dcterms:modified>
  <cp:revision>4</cp:revision>
  <dc:subject/>
  <dc:title>В О Ј Н А  П О Ш Т А</dc:title>
</cp:coreProperties>
</file>