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drawing>
          <wp:inline distT="0" distB="0" distL="0" distR="0">
            <wp:extent cx="414020" cy="592455"/>
            <wp:effectExtent l="0" t="0" r="0" b="0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r-CS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-233045</wp:posOffset>
                </wp:positionV>
                <wp:extent cx="168148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lang w:val="sr-CS"/>
                              </w:rPr>
                              <w:t>ЧУВАТИ ДО КРАЈА 2014. год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color w:val="FFFFFF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lang w:val="sr-CS"/>
                              </w:rPr>
                              <w:t>страна 50</w:t>
                              <w:tab/>
                              <w:tab/>
                              <w:t>тачк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  <w:lang w:val="sr-CS"/>
                              </w:rPr>
                              <w:t>.2006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lang w:val="sr-CS"/>
                              </w:rPr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6" w:leader="none"/>
                                <w:tab w:val="center" w:pos="1843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10"/>
                                <w:szCs w:val="1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0"/>
                                <w:szCs w:val="10"/>
                                <w:lang w:val="sr-CS"/>
                              </w:rPr>
                              <w:tab/>
                              <w:t>(датум)</w:t>
                              <w:tab/>
                              <w:t>(потпис)</w:t>
                              <w:tab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61.7pt;mso-wrap-distance-left:9.05pt;mso-wrap-distance-right:9.05pt;mso-wrap-distance-top:0pt;mso-wrap-distance-bottom:0pt;margin-top:-18.35pt;mso-position-vertical-relative:text;margin-left:322.5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lang w:val="sr-CS"/>
                        </w:rPr>
                        <w:t>ЧУВАТИ ДО КРАЈА 2014. год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color w:val="FFFFFF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  <w:lang w:val="sr-CS"/>
                        </w:rPr>
                        <w:t>страна 50</w:t>
                        <w:tab/>
                        <w:tab/>
                        <w:t>тачк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</w:rPr>
                        <w:t>30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  <w:lang w:val="sr-CS"/>
                        </w:rPr>
                        <w:t>.0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</w:rPr>
                        <w:t>5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  <w:lang w:val="sr-CS"/>
                        </w:rPr>
                        <w:t>.2006.</w:t>
                      </w:r>
                      <w:r>
                        <w:rPr>
                          <w:rFonts w:cs="Tahoma" w:ascii="Tahoma" w:hAnsi="Tahoma"/>
                          <w:color w:val="FFFFFF"/>
                          <w:sz w:val="16"/>
                          <w:lang w:val="sr-CS"/>
                        </w:rPr>
                        <w:tab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6" w:leader="none"/>
                          <w:tab w:val="center" w:pos="1843" w:leader="none"/>
                        </w:tabs>
                        <w:rPr>
                          <w:rFonts w:ascii="Tahoma" w:hAnsi="Tahoma" w:cs="Tahoma"/>
                          <w:color w:val="FFFFFF"/>
                          <w:sz w:val="10"/>
                          <w:szCs w:val="1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0"/>
                          <w:szCs w:val="10"/>
                          <w:lang w:val="sr-CS"/>
                        </w:rPr>
                        <w:tab/>
                        <w:t>(датум)</w:t>
                        <w:tab/>
                        <w:t>(потпис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В О Ј Н А   П О Ш Т А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Бр.  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2 9 7 7 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ab/>
        <w:tab/>
        <w:tab/>
        <w:tab/>
        <w:tab/>
        <w:tab/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>307-</w:t>
      </w:r>
      <w:r>
        <w:rPr>
          <w:rFonts w:cs="Times New Roman" w:ascii="Times New Roman" w:hAnsi="Times New Roman"/>
          <w:b/>
          <w:i w:val="false"/>
          <w:iCs/>
          <w:szCs w:val="24"/>
        </w:rPr>
        <w:t>8</w:t>
      </w:r>
      <w:r>
        <w:rPr>
          <w:rFonts w:cs="Times New Roman" w:ascii="Times New Roman" w:hAnsi="Times New Roman"/>
          <w:b/>
          <w:i w:val="false"/>
          <w:iCs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ab/>
        <w:tab/>
        <w:tab/>
        <w:tab/>
        <w:tab/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27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.11.20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>17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. године</w:t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ru-RU"/>
        </w:rPr>
      </w:pP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Б Е О Г Р А Д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/>
          <w:b/>
          <w:bCs/>
          <w:i/>
          <w:iCs/>
          <w:szCs w:val="24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lang w:val="sr-CS"/>
        </w:rPr>
        <w:t>Одговор на захтев за додатни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нформацијама , </w:t>
      </w:r>
      <w:r>
        <w:rPr>
          <w:b/>
          <w:i/>
          <w:lang w:val="sr-CS"/>
        </w:rPr>
        <w:t>доставља</w:t>
      </w:r>
      <w:r>
        <w:rPr>
          <w:i/>
          <w:lang w:val="sr-CS"/>
        </w:rPr>
        <w:t xml:space="preserve">.-      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 основу члана 63. став 3. Закона о јавним набавкама („Службени гласник РС“ бр.124/12; 14/15 и 68/15), а у вези са захтев</w:t>
      </w:r>
      <w:r>
        <w:rPr>
          <w:lang w:val="sr-Latn-CS"/>
        </w:rPr>
        <w:t>o</w:t>
      </w:r>
      <w:r>
        <w:rPr>
          <w:lang w:val="sr-CS"/>
        </w:rPr>
        <w:t>м за додатним информацијама или појашњењима конкурсне документације за јавну набавку бр. 214/2017 достављамо вам одговор на постављена питања.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jc w:val="both"/>
        <w:rPr>
          <w:lang w:val="sr-CS"/>
        </w:rPr>
      </w:pPr>
      <w:r>
        <w:rPr>
          <w:lang w:val="sr-CS"/>
        </w:rPr>
        <w:t>На питање понуђача: «На страни 22</w:t>
      </w:r>
      <w:r>
        <w:rPr>
          <w:lang w:val="sr-Latn-CS"/>
        </w:rPr>
        <w:t>.</w:t>
      </w:r>
      <w:r>
        <w:rPr>
          <w:lang w:val="sr-CS"/>
        </w:rPr>
        <w:t xml:space="preserve"> конкурсне документације под насловом « Доказивање испуњености захтева из техничке документације» се захтева достављање</w:t>
      </w:r>
      <w:r>
        <w:rPr>
          <w:lang w:val="sr-Latn-CS"/>
        </w:rPr>
        <w:t>:</w:t>
      </w:r>
      <w:r>
        <w:rPr>
          <w:lang w:val="sr-CS"/>
        </w:rPr>
        <w:t xml:space="preserve"> изјаве произвођача да ће испоручена добра у свему одговарати захтевима који су прописани у техничким спецфикацијама. Обзиром да се ради о набавци чија ће понуда садржати производе више различитих произвођача, да ли се сматра прихватљивим да ми као понуђач можемо да доставимо изјаву на меморандуму фирме, да ћемо под пуном материјалном и кривичном одговорношћу гарантовати да ће испоручена роба одговарати у потпуности захтевима који су пропиосани тахничком документацијом?» дајемо следећи одговор: Доказивање испуњености захтева из техничке документације</w:t>
      </w:r>
      <w:r>
        <w:rPr>
          <w:lang w:val="ru-RU"/>
        </w:rPr>
        <w:t xml:space="preserve"> Понуђач доказује изјавом произвођача да ће испоручена добра у свему одговарати захтевима који су прописани у техничким спецификацијама, као што је наведено у конкурсној документацији на страни бр. 22. (Поглавље </w:t>
      </w:r>
      <w:r>
        <w:rPr>
          <w:lang w:val="sr-Latn-CS"/>
        </w:rPr>
        <w:t>II.8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ЗД .-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 xml:space="preserve">          ПРЕДСЕДНИК КОМИСИЈЕ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i/>
          <w:lang w:val="sr-CS"/>
        </w:rPr>
        <w:t xml:space="preserve">          </w:t>
      </w:r>
      <w:r>
        <w:rPr>
          <w:b/>
          <w:i/>
          <w:lang w:val="sr-CS"/>
        </w:rPr>
        <w:t>потпуков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  <w:tab/>
        <w:tab/>
        <w:tab/>
        <w:tab/>
        <w:tab/>
        <w:t xml:space="preserve">                </w:t>
      </w:r>
      <w:r>
        <w:rPr>
          <w:b/>
          <w:lang w:val="sr-CS"/>
        </w:rPr>
        <w:t>Здравко Дураковић</w:t>
      </w:r>
    </w:p>
    <w:p>
      <w:pPr>
        <w:pStyle w:val="TextBodyIndent"/>
        <w:spacing w:before="0" w:after="0"/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Indent"/>
        <w:spacing w:before="0" w:after="0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0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0" w:hanging="357"/>
        <w:textAlignment w:val="baseline"/>
        <w:rPr/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sectPr>
      <w:type w:val="nextPage"/>
      <w:pgSz w:w="12240" w:h="15840"/>
      <w:pgMar w:left="1260" w:right="144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/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9:00Z</dcterms:created>
  <dc:creator>Ministarstvo odbrane</dc:creator>
  <dc:description/>
  <dc:language>en-US</dc:language>
  <cp:lastModifiedBy>nabavke</cp:lastModifiedBy>
  <cp:lastPrinted>2017-11-16T10:20:00Z</cp:lastPrinted>
  <dcterms:modified xsi:type="dcterms:W3CDTF">2017-11-27T12:45:00Z</dcterms:modified>
  <cp:revision>90</cp:revision>
  <dc:subject/>
  <dc:title>                   </dc:title>
</cp:coreProperties>
</file>