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120" w:leader="none"/>
          <w:tab w:val="center" w:pos="4703" w:leader="none"/>
          <w:tab w:val="left" w:pos="8200" w:leader="none"/>
        </w:tabs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highlight w:val="lightGray"/>
          <w:lang w:val="sr-CS"/>
        </w:rPr>
        <w:t>ОБАВЕШТЕЊЕ О ЗАКЉУЧЕНОМ УГОВОРУ</w:t>
      </w:r>
      <w:r>
        <w:rPr>
          <w:rFonts w:cs="Tahoma" w:ascii="Tahoma" w:hAnsi="Tahoma"/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одбране,  Сектор за људске ресурсе, Управа за традицију,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дард и ветеране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емањина број 15, Београд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>www.nabavke.mod.gov.rs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и орган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sr-CS"/>
        </w:rPr>
        <w:t>Добр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За добра и услуге опис предмета, назив и ознака из општег речника набавк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ојне ознаке </w:t>
      </w:r>
      <w:r>
        <w:rPr>
          <w:rFonts w:cs="Times New Roman" w:ascii="Times New Roman" w:hAnsi="Times New Roman"/>
          <w:sz w:val="24"/>
          <w:szCs w:val="24"/>
        </w:rPr>
        <w:t>сустилизованиелементинавојнимуниформ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на систематизован  и опште прихваћен начин идентификују припадника Војске Србије у служби и приказују његовеодређене професионалне капацитете. Војне ознаке у Војсци Србије могу бити  у форми значака и амблема. Војне ознаке се носе на војним униформама. </w:t>
      </w:r>
    </w:p>
    <w:p>
      <w:pPr>
        <w:pStyle w:val="NoSpacing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Значке у Војсци Србије и Министарству одбране представљају идентификацију одређених професионалних, службених и личних карактеристика припадника Војске Србије и Министарства одбране доприносе индивидуалном осећају припадности колективу на основу личних и професионалних квалитета.</w:t>
      </w:r>
    </w:p>
    <w:p>
      <w:pPr>
        <w:pStyle w:val="NoSpacing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Spacing"/>
        <w:jc w:val="both"/>
        <w:rPr/>
      </w:pPr>
      <w:r>
        <w:rPr>
          <w:rFonts w:cs="Times New Roman"/>
        </w:rPr>
        <w:t>Значкечине</w:t>
      </w:r>
      <w:r>
        <w:rPr>
          <w:rFonts w:cs="Times New Roman"/>
          <w:color w:val="000000"/>
        </w:rPr>
        <w:t>стилизованевизуелнеелементекојесеносенавојнимуниформама, којимасеидентификујепрофесионалновојнолицеодносноњеговаприпадност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број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деловодни број 908-58од 11.08.2017. године је закључен у </w:t>
      </w:r>
      <w:r>
        <w:rPr>
          <w:rFonts w:cs="Times New Roman" w:ascii="Times New Roman" w:hAnsi="Times New Roman"/>
          <w:sz w:val="24"/>
          <w:szCs w:val="24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ку јавне набавке ЈН број 3/2017 – Војне ознаке, за добра из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ПартијеV– </w:t>
      </w:r>
      <w:r>
        <w:rPr>
          <w:rFonts w:cs="Times New Roman" w:ascii="Times New Roman" w:hAnsi="Times New Roman"/>
          <w:b/>
          <w:iCs/>
          <w:sz w:val="24"/>
          <w:szCs w:val="24"/>
        </w:rPr>
        <w:t>Значкеслужби и специјалностиродова</w:t>
      </w:r>
      <w:r>
        <w:rPr>
          <w:rFonts w:cs="Times New Roman" w:ascii="Times New Roman" w:hAnsi="Times New Roman"/>
          <w:b/>
          <w:sz w:val="24"/>
          <w:szCs w:val="24"/>
        </w:rPr>
        <w:t>ВојскеСрбијезатеренскууниформу(ЈН број 3/2017 -Војне ознаке)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и 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>39561132 - Тек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л</w:t>
      </w:r>
      <w:r>
        <w:rPr>
          <w:rFonts w:cs="Times New Roman" w:ascii="Times New Roman" w:hAnsi="Times New Roman"/>
          <w:b/>
          <w:sz w:val="24"/>
          <w:szCs w:val="24"/>
        </w:rPr>
        <w:t>незна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Уговорена вредност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50,00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најнижа понуђена цена“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Број примљених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онуђена цена: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а 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56.250,00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понуђена цена: 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50,00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 xml:space="preserve">Понуђена цена код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рихватљив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ајвиша</w:t>
      </w:r>
      <w:r>
        <w:rPr>
          <w:rFonts w:cs="Times New Roman" w:ascii="Times New Roman" w:hAnsi="Times New Roman"/>
          <w:sz w:val="24"/>
          <w:szCs w:val="24"/>
        </w:rPr>
        <w:t>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50,00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50,00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доношења одлуке о додели уговора:</w:t>
      </w:r>
      <w:r>
        <w:rPr>
          <w:rFonts w:cs="Times New Roman" w:ascii="Times New Roman" w:hAnsi="Times New Roman"/>
          <w:sz w:val="24"/>
          <w:szCs w:val="24"/>
        </w:rPr>
        <w:t>Одлука о додели уговора, број 908-51 од 25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sr-Latn-CS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закључ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 је закључен да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.08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 члана 113. став 1. Закона о јавним набавкама („Службени гласник РС“ број 124/12, 14/15 и  68/15)</w:t>
      </w:r>
      <w:r>
        <w:rPr>
          <w:rFonts w:cs="Times New Roman" w:ascii="Times New Roman" w:hAnsi="Times New Roman"/>
          <w:sz w:val="24"/>
          <w:szCs w:val="24"/>
        </w:rPr>
        <w:t>након истека рока за подношење захтева за заштиту права понуђача у поступцима јавних набавки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едузећ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производњу и услуге, трговина на велико и мал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GALAXY – M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о.о.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>, са седиштем у ул. Банијска 91, 24000 Суботица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lang w:val="sr-CS"/>
        </w:rPr>
        <w:t>атични број: 08683778,ПИБ: 10084399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ериод 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>Рок испоруке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0 (шездесет)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закључивања уговор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1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CS"/>
        </w:rPr>
        <w:t>.10.2017. године).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важи у року истека гарантног рока од 24 (двадесет четири) месеца од дана испоруке добара у складиште примаоца добара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колности  које представљају основ за измен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иша сила и друге околности које добављач није могао предвидети, отклонити или избећи и друге околности предвиђене одредбом члана 115. Закона о јавним набавкама („Службени гласник Републике Србије“ број 12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 14/15 </w:t>
      </w:r>
      <w:r>
        <w:rPr>
          <w:rFonts w:cs="Times New Roman" w:ascii="Times New Roman" w:hAnsi="Times New Roman"/>
          <w:sz w:val="24"/>
          <w:szCs w:val="24"/>
          <w:lang w:val="sr-CS"/>
        </w:rPr>
        <w:t>и 6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5).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о обавештење биће објављено на Порталу јавних набавки Републике Србије и интернет страни Министарства одбране у року прописаном одредбом члана 116. Став 1. Закона о јавним набавкама („Службени гласник РС“ број 124/12, 14/15 и  68/15) као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рталу службених гласила Републике Србије и </w:t>
      </w:r>
      <w:r>
        <w:rPr>
          <w:rFonts w:cs="Times New Roman" w:ascii="Times New Roman" w:hAnsi="Times New Roman"/>
          <w:sz w:val="24"/>
          <w:szCs w:val="24"/>
          <w:lang w:val="sr-CS"/>
        </w:rPr>
        <w:t>база пропи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ављено на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талу јавних набавки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нет страници МО и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талу службених гласила Републике Србије и </w:t>
      </w:r>
      <w:r>
        <w:rPr>
          <w:rFonts w:cs="Times New Roman" w:ascii="Times New Roman" w:hAnsi="Times New Roman"/>
          <w:sz w:val="24"/>
          <w:szCs w:val="24"/>
          <w:lang w:val="sr-CS"/>
        </w:rPr>
        <w:t>база прописа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4:00Z</dcterms:created>
  <dc:creator>UTSV</dc:creator>
  <dc:description/>
  <dc:language>en-US</dc:language>
  <cp:lastModifiedBy>UTSV</cp:lastModifiedBy>
  <cp:lastPrinted>2017-08-18T08:07:00Z</cp:lastPrinted>
  <dcterms:modified xsi:type="dcterms:W3CDTF">2017-08-18T08:24:00Z</dcterms:modified>
  <cp:revision>2</cp:revision>
  <dc:subject/>
  <dc:title/>
</cp:coreProperties>
</file>