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резервних делова за радио, телевизијску, комуникациону и сродну опре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00000- резервни делови за радио, телевизијску, комуникациону и сродну опрем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 јавне набавке мале ведности закључени су уговори о набавци дана 05.12.2017. године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1</w:t>
      </w:r>
      <w:r>
        <w:rPr>
          <w:rFonts w:cs="Times New Roman" w:ascii="Times New Roman" w:hAnsi="Times New Roman"/>
          <w:sz w:val="24"/>
          <w:szCs w:val="24"/>
        </w:rPr>
        <w:t xml:space="preserve">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>AV COM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 укупном износу од 107.320,00 динара без ПДВ-а, са роком плаћања од 30 дана од дана комплетне испоруке партије, роком испоруке од 30 дана од дана закључења уговора и опцијом понуде од 60 дана,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</w:t>
      </w:r>
      <w:r>
        <w:rPr>
          <w:rFonts w:cs="Times New Roman" w:ascii="Times New Roman" w:hAnsi="Times New Roman"/>
          <w:sz w:val="24"/>
          <w:szCs w:val="24"/>
        </w:rPr>
        <w:t xml:space="preserve"> понуђачу USPON“ д.о.о из Чачка у укупном износу од 42.000,00 динара без ПДВ-а, са роком плаћања од 30 дана од дана комплетне испоруке партије, роком испоруке од 30 дана од дана закључења уговора и опцијом понуде од 60 дан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27.11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8-11T13:39:00Z</cp:lastPrinted>
  <dcterms:modified xsi:type="dcterms:W3CDTF">2017-12-05T14:1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