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6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1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4 (четири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7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6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 (чети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5-10T07:58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