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3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једног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50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23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4.06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једног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АЦ Војиновић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6-16T08:56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