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5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9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>1 (једног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15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5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.06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1 (једног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6-28T08:37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