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8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једног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 xml:space="preserve">239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8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једног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7-14T08:55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