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9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7.11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  <w:lang w:val="sr-CS"/>
        </w:rPr>
        <w:t>1 (једног)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 xml:space="preserve">403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49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2.11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1 (једног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11-06T09:16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