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0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6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1 (једног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413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50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.1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 (једног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1-15T10:49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