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МИНИСТАРСТВО ОДБРА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УПРАВА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zh-CN"/>
              </w:rPr>
              <w:t>9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sr-RS" w:eastAsia="zh-CN"/>
        </w:rPr>
        <w:t>ПОЗИВ ЗА ХИТНО ПОДНОШЕЊЕ ПОНУ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поступку  друге фазе оквирног споразума з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слугу корективног одржавања путничких вози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роизвођач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IAT DUKATO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 w:eastAsia="zh-CN"/>
        </w:rPr>
        <w:t>број ЈН 2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 w:eastAsia="zh-CN"/>
        </w:rPr>
        <w:t>/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На основутачке 7.4.5. 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 Пртија 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zh-CN"/>
        </w:rPr>
        <w:t xml:space="preserve"> 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, 11000 Београд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zh-CN"/>
        </w:rPr>
        <w:t>позива понуђаче да ХИТНО поднесу своје писане понуд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zh-CN"/>
        </w:rPr>
        <w:t>Наручилац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zh-CN"/>
        </w:rPr>
        <w:t>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, 11000 Београд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 w:eastAsia="zh-CN"/>
          </w:rPr>
          <w:t>www.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zh-CN"/>
        </w:rPr>
        <w:t xml:space="preserve">Предмет јавне набав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  <w:t>ХИТ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слуг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корективног одржавање путничких вози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роизвођач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IAT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IAT DUKATO 2.3 MJTD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Бр. Мотора: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  <w:t>F1AGL411437848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Бр. Шасије: ZFA2500000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4528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Рег.бр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-13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Бројпређенихкилометара 4517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Годинапроизводњ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  <w:t xml:space="preserve">  2020.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Опис неисправности и потребних радова:</w:t>
      </w:r>
    </w:p>
    <w:p>
      <w:pPr>
        <w:pStyle w:val="Normal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отребно је на возилу урадити замену диск плочица и замену леве споне.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Возило К-1321 се налази у ВМЦ ХИТНА ПОМОЋ Славиј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Делови неопходни за извршење радова морају бити нов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роцењена вредност набавке је 40.000,00 динара без урачунатог ПДВ-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отребно је укључити шлешпање возила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zh-CN"/>
        </w:rPr>
        <w:t>Врста поступка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редметна набавка се спроводи на основу 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о пружањ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услуг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zh-CN"/>
        </w:rPr>
        <w:t>превентивног и корективног одржавања аутомоби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бро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bCs/>
          <w:color w:val="000000"/>
          <w:sz w:val="24"/>
          <w:szCs w:val="24"/>
          <w:u w:val="single"/>
          <w:lang w:val="sr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zh-CN"/>
        </w:rPr>
        <w:t>Услови за учествовање у поступку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Право учешћа у поступку 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имају сва правна лица која су  закључила оквирни споразум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.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RS" w:eastAsia="zh-CN"/>
        </w:rPr>
        <w:t>Време и место подношења понуде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u w:val="single"/>
          <w:lang w:val="sr-RS" w:eastAsia="zh-CN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val="sr-RS" w:eastAsia="zh-CN"/>
        </w:rPr>
        <w:t>Р</w:t>
      </w:r>
      <w:r>
        <w:rPr>
          <w:rFonts w:eastAsia="Times New Roman" w:cs="Book Antiqua" w:ascii="Times New Roman" w:hAnsi="Times New Roman"/>
          <w:b/>
          <w:sz w:val="24"/>
          <w:szCs w:val="24"/>
          <w:lang w:val="sr-RS" w:eastAsia="zh-CN"/>
        </w:rPr>
        <w:t>ок за подношење понуда: 23</w:t>
      </w:r>
      <w:r>
        <w:rPr>
          <w:rFonts w:eastAsia="Times New Roman" w:cs="Book Antiqua" w:ascii="Times New Roman" w:hAnsi="Times New Roman"/>
          <w:b/>
          <w:sz w:val="24"/>
          <w:szCs w:val="24"/>
          <w:lang w:val="sr-Latn-CS" w:eastAsia="zh-CN"/>
        </w:rPr>
        <w:t xml:space="preserve">. </w:t>
      </w:r>
      <w:r>
        <w:rPr>
          <w:rFonts w:eastAsia="Times New Roman" w:cs="Book Antiqua" w:ascii="Times New Roman" w:hAnsi="Times New Roman"/>
          <w:b/>
          <w:sz w:val="24"/>
          <w:szCs w:val="24"/>
          <w:lang w:val="sr-RS" w:eastAsia="zh-CN"/>
        </w:rPr>
        <w:t>март</w:t>
      </w:r>
      <w:r>
        <w:rPr>
          <w:rFonts w:eastAsia="Times New Roman" w:cs="Book Antiqua" w:ascii="Times New Roman" w:hAnsi="Times New Roman"/>
          <w:b/>
          <w:sz w:val="24"/>
          <w:szCs w:val="24"/>
          <w:lang w:val="sr-CS" w:eastAsia="zh-CN"/>
        </w:rPr>
        <w:t xml:space="preserve"> 2023. го</w:t>
      </w:r>
      <w:r>
        <w:rPr>
          <w:rFonts w:eastAsia="Times New Roman" w:cs="Book Antiqua" w:ascii="Times New Roman" w:hAnsi="Times New Roman"/>
          <w:b/>
          <w:sz w:val="24"/>
          <w:szCs w:val="24"/>
          <w:lang w:val="sr-RS" w:eastAsia="zh-CN"/>
        </w:rPr>
        <w:t>дине до 11</w:t>
      </w:r>
      <w:r>
        <w:rPr>
          <w:rFonts w:eastAsia="Times New Roman" w:cs="Book Antiqua" w:ascii="Times New Roman" w:hAnsi="Times New Roman"/>
          <w:b/>
          <w:sz w:val="24"/>
          <w:szCs w:val="24"/>
          <w:lang w:val="sr-CS" w:eastAsia="zh-CN"/>
        </w:rPr>
        <w:t>,00</w:t>
      </w:r>
      <w:r>
        <w:rPr>
          <w:rFonts w:eastAsia="Times New Roman" w:cs="Book Antiqua" w:ascii="Times New Roman" w:hAnsi="Times New Roman"/>
          <w:b/>
          <w:sz w:val="24"/>
          <w:szCs w:val="24"/>
          <w:lang w:val="sr-RS" w:eastAsia="zh-CN"/>
        </w:rPr>
        <w:t xml:space="preserve"> часова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факсом на телефон 011/3006-026 или на мејл </w:t>
      </w:r>
      <w:hyperlink r:id="rId5">
        <w:r>
          <w:rPr>
            <w:rStyle w:val="InternetLink"/>
            <w:rFonts w:eastAsia="Times New Roman" w:cs="Book Antiqua" w:ascii="Times New Roman" w:hAnsi="Times New Roman"/>
            <w:color w:val="0000FF"/>
            <w:sz w:val="24"/>
            <w:szCs w:val="24"/>
            <w:u w:val="single"/>
            <w:lang w:eastAsia="zh-CN"/>
          </w:rPr>
          <w:t>cvmu.beorad</w:t>
        </w:r>
        <w:r>
          <w:rPr>
            <w:rStyle w:val="InternetLink"/>
            <w:rFonts w:eastAsia="Times New Roman" w:cs="Book Antiqua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@mod.gov.rs</w:t>
        </w:r>
      </w:hyperlink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RS" w:eastAsia="zh-CN"/>
        </w:rPr>
        <w:t>Критеријум за избор економски најприхватљивије понуде је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zh-CN"/>
        </w:rPr>
        <w:t xml:space="preserve">тачки 7.4.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>прил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zh-CN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 б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zh-CN"/>
        </w:rPr>
        <w:t>ој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 оквирног споразума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Cs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 w:eastAsia="zh-CN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RS" w:eastAsia="zh-CN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>Заинтересовано лице може тражити искључиво у писаном облику, доставом захтева најкасније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 (5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)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сати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 пре истека рока за достављање понуда, на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 факс  број 011</w:t>
      </w:r>
      <w:r>
        <w:rPr>
          <w:rFonts w:eastAsia="Times New Roman" w:cs="Book Antiqua" w:ascii="Times New Roman" w:hAnsi="Times New Roman"/>
          <w:sz w:val="24"/>
          <w:szCs w:val="24"/>
          <w:lang w:val="sr-CS" w:eastAsia="zh-CN"/>
        </w:rPr>
        <w:t>/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>3000</w:t>
      </w:r>
      <w:r>
        <w:rPr>
          <w:rFonts w:eastAsia="Times New Roman" w:cs="Book Antiqua" w:ascii="Times New Roman" w:hAnsi="Times New Roman"/>
          <w:sz w:val="24"/>
          <w:szCs w:val="24"/>
          <w:lang w:val="sr-CS" w:eastAsia="zh-CN"/>
        </w:rPr>
        <w:t>-165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 или на e-mail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адресу </w:t>
      </w:r>
      <w:hyperlink r:id="rId6">
        <w:r>
          <w:rPr>
            <w:rStyle w:val="InternetLink"/>
            <w:rFonts w:eastAsia="Times New Roman" w:cs="Book Antiqua" w:ascii="Times New Roman" w:hAnsi="Times New Roman"/>
            <w:sz w:val="24"/>
            <w:szCs w:val="24"/>
            <w:lang w:val="sr-RS" w:eastAsia="zh-CN"/>
          </w:rPr>
          <w:t>cvmu.beograd@mod.gov.rs</w:t>
        </w:r>
      </w:hyperlink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са назнаком: Питања за јавну набавку 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>на коју се закон не примењује (број ЈН 25</w:t>
      </w:r>
      <w:bookmarkStart w:id="0" w:name="_GoBack"/>
      <w:bookmarkEnd w:id="0"/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/2023) .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П/МВ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 у к о в н и 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р сци. мед. Жарко Мићовић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9:00Z</dcterms:created>
  <dc:creator>adminOIS</dc:creator>
  <dc:description/>
  <dc:language>en-US</dc:language>
  <cp:lastModifiedBy>HP</cp:lastModifiedBy>
  <cp:lastPrinted>2023-03-20T16:35:00Z</cp:lastPrinted>
  <dcterms:modified xsi:type="dcterms:W3CDTF">2023-03-20T11:39:00Z</dcterms:modified>
  <cp:revision>2</cp:revision>
  <dc:subject/>
  <dc:title/>
</cp:coreProperties>
</file>