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177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9.05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177-8 од 19.05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 xml:space="preserve">''Прогрес Аутокућа доо'', Панчевачки пут бр. 47, 1121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eastAsia="sr-CS"/>
        </w:rPr>
        <w:t>UAZ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47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8-26T14:20:00Z</cp:lastPrinted>
  <dcterms:modified xsi:type="dcterms:W3CDTF">2023-05-18T07:35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