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40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5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CS"/>
        </w:rPr>
        <w:t>1 (једног)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</w:rPr>
        <w:t>TOYOTA AVENSIS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 xml:space="preserve">316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40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2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Toyota Avensi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Патримон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3-09-14T10:18:00Z</dcterms:modified>
  <cp:revision>313</cp:revision>
  <dc:subject/>
  <dc:title>Регулисање парафирања аката од стране надлежних лица у УЛо (Ј-4) ГШ ВС и НПЈ, наређење, д о с т а в љ а</dc:title>
</cp:coreProperties>
</file>