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54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.1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41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54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4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1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1-09T08:51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