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92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три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Latn-CS"/>
        </w:rPr>
        <w:t>Škoda i 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6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9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2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2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а возила ''</w:t>
      </w:r>
      <w:r>
        <w:rPr>
          <w:color w:val="0000FF"/>
          <w:lang w:val="sr-Latn-CS"/>
        </w:rPr>
        <w:t>ŠKODA i 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2-04T11:32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